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守则老师叫我别拨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课堂纪律的重要性</w:t>
      </w:r>
      <w:r>
        <w:rPr>
          <w:sz w:val="32"/>
          <w:szCs w:val="32"/>
        </w:rPr>
        <w:t>&lt;/p&gt;&lt;p&gt;&lt;img src="/static-img/13b0C2ZPp4bWP-NU1LigoI0M0GBfRjWI6jm1yRoul2XwHEdcjGQouuj4KcABEVA_.jpg"&gt;&lt;/p&gt;&lt;p&gt;</w:t>
      </w:r>
      <w:r>
        <w:rPr>
          <w:sz w:val="32"/>
          <w:szCs w:val="32"/>
        </w:rPr>
        <w:t>在学校的每一个角落，教室是知识的殿堂，是学生们学习和成长的地方。然而，课堂纪律对于维持良好的教学秩序至关重要。在这里，每位教师都有自己的教学法和管理策略，而“老师叫我别拨出来”这一规矩，便是其中的一环。</w:t>
      </w:r>
      <w:r>
        <w:rPr>
          <w:sz w:val="32"/>
          <w:szCs w:val="32"/>
        </w:rPr>
        <w:t>&lt;/p&gt;&lt;p&gt;</w:t>
      </w:r>
      <w:r>
        <w:rPr>
          <w:sz w:val="32"/>
          <w:szCs w:val="32"/>
        </w:rPr>
        <w:t>二、手机与分心</w:t>
      </w:r>
      <w:r>
        <w:rPr>
          <w:sz w:val="32"/>
          <w:szCs w:val="32"/>
        </w:rPr>
        <w:t>&lt;/p&gt;&lt;p&gt;&lt;img src="/static-img/5D7HpiYQYxUnQYrYet2qr40M0GBfRjWI6jm1yRoul2WSCdkdzRo2nkdGUtBQSUyHv2F7qbudfV5VDGPZyWuUwb5j8sHVT3_KTs8j1c17EJDWvF-7fSWMES0B6g1_iyb49a3pW4RhefP4i_8g7iQUgw.jpg"&gt;&lt;/p&gt;&lt;p&gt;</w:t>
      </w:r>
      <w:r>
        <w:rPr>
          <w:sz w:val="32"/>
          <w:szCs w:val="32"/>
        </w:rPr>
        <w:t>随着科技的发展，智能手机成为了一种生活中不可或缺的工具。但在课堂上，它却常常成为分心的源泉。学生们可能会因为各种原因而忍不住想要拿出手机查看消息，或是在需要时快速回复一些紧急的事情。而这样的行为，不仅影响了自己，更可能干扰到其他同学，使得整个班级无法专注于学习。</w:t>
      </w:r>
      <w:r>
        <w:rPr>
          <w:sz w:val="32"/>
          <w:szCs w:val="32"/>
        </w:rPr>
        <w:t>&lt;/p&gt;&lt;p&gt;</w:t>
      </w:r>
      <w:r>
        <w:rPr>
          <w:sz w:val="32"/>
          <w:szCs w:val="32"/>
        </w:rPr>
        <w:t>三、老师的声音背后的故事</w:t>
      </w:r>
      <w:r>
        <w:rPr>
          <w:sz w:val="32"/>
          <w:szCs w:val="32"/>
        </w:rPr>
        <w:t>&lt;/p&gt;&lt;p&gt;&lt;img src="/static-img/5uAFLj_2un-PELy32bH-fI0M0GBfRjWI6jm1yRoul2WSCdkdzRo2nkdGUtBQSUyHv2F7qbudfV5VDGPZyWuUwb5j8sHVT3_KTs8j1c17EJDWvF-7fSWMES0B6g1_iyb49a3pW4RhefP4i_8g7iQUgw.jpg"&gt;&lt;/p&gt;&lt;p&gt;</w:t>
      </w:r>
      <w:r>
        <w:rPr>
          <w:sz w:val="32"/>
          <w:szCs w:val="32"/>
        </w:rPr>
        <w:t>当老师说出“老师叫我别拨出来”的时候，他所传达的是对学生的一份关爱和期望。他希望通过这样的规定，可以让学生放下那些暂时不必要的事物，将全部注意力集中在学业上。这是一种责任感，也是一种对未来的规划。它意味着我们要珍惜现在，这个宝贵而短暂的人生旅程中的每一刻。</w:t>
      </w:r>
      <w:r>
        <w:rPr>
          <w:sz w:val="32"/>
          <w:szCs w:val="32"/>
        </w:rPr>
        <w:t>&lt;/p&gt;&lt;p&gt;</w:t>
      </w:r>
      <w:r>
        <w:rPr>
          <w:sz w:val="32"/>
          <w:szCs w:val="32"/>
        </w:rPr>
        <w:t>四、如何培养自控力</w:t>
      </w:r>
      <w:r>
        <w:rPr>
          <w:sz w:val="32"/>
          <w:szCs w:val="32"/>
        </w:rPr>
        <w:t>&lt;/p&gt;&lt;p&gt;&lt;img src="/static-img/xKSGYrfVzQH_mhAs3Piy9o0M0GBfRjWI6jm1yRoul2WSCdkdzRo2nkdGUtBQSUyHv2F7qbudfV5VDGPZyWuUwb5j8sHVT3_KTs8j1c17EJDWvF-7fSWMES0B6g1_iyb49a3pW4RhefP4i_8g7iQUgw.jpg"&gt;&lt;/p&gt;&lt;p&gt;</w:t>
      </w:r>
      <w:r>
        <w:rPr>
          <w:sz w:val="32"/>
          <w:szCs w:val="32"/>
        </w:rPr>
        <w:t>面对诱惑，我们往往会感到无奈，但这正是一个锻炼自控力的好机会。在某些情况下，即使想控制自己的冲动，也不是那么容易。但只要持续地尝试，我们就会发现自己的内心力量越来越强大。这种能力不仅能帮助我们在课堂上保持专注，还能转化为生活中的其他方面，比如时间管理和情绪调节等。</w:t>
      </w:r>
      <w:r>
        <w:rPr>
          <w:sz w:val="32"/>
          <w:szCs w:val="32"/>
        </w:rPr>
        <w:t>&lt;/p&gt;&lt;p&gt;</w:t>
      </w:r>
      <w:r>
        <w:rPr>
          <w:sz w:val="32"/>
          <w:szCs w:val="32"/>
        </w:rPr>
        <w:t>五、集体效应与个人责任</w:t>
      </w:r>
      <w:r>
        <w:rPr>
          <w:sz w:val="32"/>
          <w:szCs w:val="32"/>
        </w:rPr>
        <w:t>&lt;/p&gt;&lt;p&gt;&lt;img src="/static-img/cx18zvEtG8UkKU9iJ3Bfi40M0GBfRjWI6jm1yRoul2WSCdkdzRo2nkdGUtBQSUyHv2F7qbudfV5VDGPZyWuUwb5j8sHVT3_KTs8j1c17EJDWvF-7fSWMES0B6g1_iyb49a3pW4RhefP4i_8g7iQUgw.jpg"&gt;&lt;/p&gt;&lt;p&gt;</w:t>
      </w:r>
      <w:r>
        <w:rPr>
          <w:sz w:val="32"/>
          <w:szCs w:val="32"/>
        </w:rPr>
        <w:t>虽然每个人都是独立的小世界，但我们的行为也影响着周围的人。当大家都能够遵守“老师叫我别拨出来”的规定时，就形成了一个积极向上的集体氛围。这可以激发彼此之间的情感交流，让大家相互鼓励，从而提高整体的心理状态。</w:t>
      </w:r>
      <w:r>
        <w:rPr>
          <w:sz w:val="32"/>
          <w:szCs w:val="32"/>
        </w:rPr>
        <w:t>&lt;/p&gt;&lt;p&gt;</w:t>
      </w:r>
      <w:r>
        <w:rPr>
          <w:sz w:val="32"/>
          <w:szCs w:val="32"/>
        </w:rPr>
        <w:t>六、“嘀嗒”声与沉默之歌</w:t>
      </w:r>
      <w:r>
        <w:rPr>
          <w:sz w:val="32"/>
          <w:szCs w:val="32"/>
        </w:rPr>
        <w:t>&lt;/p&gt;&lt;p&gt;</w:t>
      </w:r>
      <w:r>
        <w:rPr>
          <w:sz w:val="32"/>
          <w:szCs w:val="32"/>
        </w:rPr>
        <w:t>如果你曾经坐在教室里，看着同学们纷纷将手机放在桌子下，那么你一定听过那个熟悉又令人安心的声音——嘀嗒声代表着所有人的共识，对待学习认真负责。而当这个声音停止后，只留下了沉默之歌，那才是真正意义上的静谧和尊重。在这个空间里，每个人都成了另一个人，他们更加珍视这片属于他们共同学习的地方。</w:t>
      </w:r>
      <w:r>
        <w:rPr>
          <w:sz w:val="32"/>
          <w:szCs w:val="32"/>
        </w:rPr>
        <w:t>&lt;/p&gt;&lt;p&gt;</w:t>
      </w:r>
      <w:r>
        <w:rPr>
          <w:sz w:val="32"/>
          <w:szCs w:val="32"/>
        </w:rPr>
        <w:t>七、高效沟通与紧急事态处理机制</w:t>
      </w:r>
      <w:r>
        <w:rPr>
          <w:sz w:val="32"/>
          <w:szCs w:val="32"/>
        </w:rPr>
        <w:t>&lt;/p&gt;&lt;p&gt;</w:t>
      </w:r>
      <w:r>
        <w:rPr>
          <w:sz w:val="32"/>
          <w:szCs w:val="32"/>
        </w:rPr>
        <w:t>当然，在某些紧急情况下，完全禁止使用手机也是不现实的。如果设定了合适的手段，比如通知系统或者紧急联系人，一旦发生突发事件，可以迅速采取行动，这样既保证了安全，又不会破坏原有的纪律环境。这样做还能增进师生的信任，为非正常状况下的应变提供有效支持。</w:t>
      </w:r>
      <w:r>
        <w:rPr>
          <w:sz w:val="32"/>
          <w:szCs w:val="32"/>
        </w:rPr>
        <w:t>&lt;/p&gt;&lt;p&gt;</w:t>
      </w:r>
      <w:r>
        <w:rPr>
          <w:sz w:val="32"/>
          <w:szCs w:val="32"/>
        </w:rPr>
        <w:t>八、新时代教育思维：平衡技术与传统教育模式</w:t>
      </w:r>
      <w:r>
        <w:rPr>
          <w:sz w:val="32"/>
          <w:szCs w:val="32"/>
        </w:rPr>
        <w:t>&lt;/p&gt;&lt;p&gt;</w:t>
      </w:r>
      <w:r>
        <w:rPr>
          <w:sz w:val="32"/>
          <w:szCs w:val="32"/>
        </w:rPr>
        <w:t>面对信息爆炸时代，“老师叫我别拨出来”更像是旧日教育理念的一个缩影。不过，如果我们从另外一个角度看待这一问题，其实它也反映出了新时代教育思维中一种寻求平衡的手段。在利用现代技术促进学习同时，我们仍需保留那些古老但效果显著的心灵连接方式，如团队合作、口头交流等，以确保孩子们拥有全面的发展机会。</w:t>
      </w:r>
      <w:r>
        <w:rPr>
          <w:sz w:val="32"/>
          <w:szCs w:val="32"/>
        </w:rPr>
        <w:t>&lt;/p&gt;&lt;p&gt;</w:t>
      </w:r>
      <w:r>
        <w:rPr>
          <w:sz w:val="32"/>
          <w:szCs w:val="32"/>
        </w:rPr>
        <w:t>九、未来展望：以新的姿态迎接挑战</w:t>
      </w:r>
      <w:r>
        <w:rPr>
          <w:sz w:val="32"/>
          <w:szCs w:val="32"/>
        </w:rPr>
        <w:t>&lt;/p&gt;&lt;p&gt;</w:t>
      </w:r>
      <w:r>
        <w:rPr>
          <w:sz w:val="32"/>
          <w:szCs w:val="32"/>
        </w:rPr>
        <w:t>随着社会不断进步，我们必须不断调整我们的教育方法，以适应新的需求。即便是在遥远未来的某个地方，当一切似乎已经被高科技包揽的时候，“老师叫我别拨出来”依然能够作为一种精神象征存在，因为它代表了一种关于耐心、一致性以及深层次理解人类本质特性的承诺。这份承诺将引领我们走向更加开放透明且智慧多元的地球村庄，无论是在物理空间还是虚拟空间，都将是一场关于如何更好地协同工作并且相互尊重对方选择的人类大冒险。</w:t>
      </w:r>
      <w:r>
        <w:rPr>
          <w:sz w:val="32"/>
          <w:szCs w:val="32"/>
        </w:rPr>
        <w:t>&lt;/p&gt;&lt;p&gt;&lt;a href = "/doc/1025335-</w:t>
      </w:r>
      <w:r>
        <w:rPr>
          <w:sz w:val="32"/>
          <w:szCs w:val="32"/>
        </w:rPr>
        <w:t>课堂守则老师叫我别拨出来</w:t>
      </w:r>
      <w:r>
        <w:rPr>
          <w:sz w:val="32"/>
          <w:szCs w:val="32"/>
        </w:rPr>
        <w:t>.doc" rel="alternate" download="1025335-</w:t>
      </w:r>
      <w:r>
        <w:rPr>
          <w:sz w:val="32"/>
          <w:szCs w:val="32"/>
        </w:rPr>
        <w:t>课堂守则老师叫我别拨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