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厉旭与宋茜的浪漫接吻情感交流节目内幕艺人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走到一起的？</w:t>
      </w:r>
      <w:r>
        <w:rPr>
          <w:sz w:val="32"/>
          <w:szCs w:val="32"/>
        </w:rPr>
        <w:t>&lt;/p&gt;&lt;p&gt;&lt;img src="/static-img/qHGIUySKAJP3_vDYCJHRSd2de57xekyJM-rFpliGpkePNhF2Xmqdnz5N6IlTpeXf.jpg"&gt;&lt;/p&gt;&lt;p&gt;</w:t>
      </w:r>
      <w:r>
        <w:rPr>
          <w:sz w:val="32"/>
          <w:szCs w:val="32"/>
        </w:rPr>
        <w:t>在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个竞技真人秀中，我们见证了来自不同背景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女孩如何共同成长、互相支持，最终成为一支强大的团队。其中，有两位成员——厉旭和宋茜，他们不仅在舞台上展现出超凡的音乐才华，更是在节目中渐渐地培养出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最终决定亲密接触？</w:t>
      </w:r>
      <w:r>
        <w:rPr>
          <w:sz w:val="32"/>
          <w:szCs w:val="32"/>
        </w:rPr>
        <w:t>&lt;/p&gt;&lt;p&gt;&lt;img src="/static-img/fAyF63hYRnIxvMUKv_iNJt2de57xekyJM-rFpliGpkekc4g_inThqSOscAQs0qveHWC5mCdGJtznZOTeOJ-vdDLpJ8wGleQQlhUv_WKzGN7LjY9bxmZynkAVQjCc5JQLXigXcIkDDp-ob8JBp9jM13CYX6Jqkjxr9JOuU5X8Ht_K5ioM7GKBEaUT-Sr7KIdn3IG-Lmv25wP6Kia2y19GqQ.jpg"&gt;&lt;/p&gt;&lt;p&gt;</w:t>
      </w:r>
      <w:r>
        <w:rPr>
          <w:sz w:val="32"/>
          <w:szCs w:val="32"/>
        </w:rPr>
        <w:t>随着节目的进行，厉旭和宋茜逐渐从彼此之间建立起了一种默契。无论是在挑战赛场上的合作还是在团队建设中的互助，他们总能找到共鸣点。在某个特别的时候，或许是因为对彼此有了更深层次的理解，或许是因为心中的某种感觉终于无法压抑，他们做出了一个决定——给予对方一个拥抱，一次真正意义上的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发生了什么？</w:t>
      </w:r>
      <w:r>
        <w:rPr>
          <w:sz w:val="32"/>
          <w:szCs w:val="32"/>
        </w:rPr>
        <w:t>&lt;/p&gt;&lt;p&gt;&lt;img src="/static-img/07YWkjfeknnvDkJ9Z94Qy92de57xekyJM-rFpliGpkekc4g_inThqSOscAQs0qveHWC5mCdGJtznZOTeOJ-vdDLpJ8wGleQQlhUv_WKzGN7LjY9bxmZynkAVQjCc5JQLXigXcIkDDp-ob8JBp9jM13CYX6Jqkjxr9JOuU5X8Ht_K5ioM7GKBEaUT-Sr7KIdn3IG-Lmv25wP6Kia2y19GqQ.jpg"&gt;&lt;/p&gt;&lt;p&gt;</w:t>
      </w:r>
      <w:r>
        <w:rPr>
          <w:sz w:val="32"/>
          <w:szCs w:val="32"/>
        </w:rPr>
        <w:t>那天晚上，当摄影机捕捉到了这一切时，整个房间仿佛都被静音了。只剩下了两个人的呼吸声，以及轻微的心跳声。这是一个非常特别的瞬间，因为它标志着两个人之间关系的一大转变。而这背后，是多少个夜晚的小确幸，是多少份默默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让粉丝们怎么看待呢？</w:t>
      </w:r>
      <w:r>
        <w:rPr>
          <w:sz w:val="32"/>
          <w:szCs w:val="32"/>
        </w:rPr>
        <w:t>&lt;/p&gt;&lt;p&gt;&lt;img src="/static-img/HsDiuRSmARwDPeg-C5U9Dd2de57xekyJM-rFpliGpkekc4g_inThqSOscAQs0qveHWC5mCdGJtznZOTeOJ-vdDLpJ8wGleQQlhUv_WKzGN7LjY9bxmZynkAVQjCc5JQLXigXcIkDDp-ob8JBp9jM13CYX6Jqkjxr9JOuU5X8Ht_K5ioM7GKBEaUT-Sr7KIdn3IG-Lmv25wP6Kia2y19GqQ.jpg"&gt;&lt;/p&gt;&lt;p&gt;</w:t>
      </w:r>
      <w:r>
        <w:rPr>
          <w:sz w:val="32"/>
          <w:szCs w:val="32"/>
        </w:rPr>
        <w:t>当这段视频发布到网络上，不少观众纷纷表示，这样的行为对于艺术家来说是一种自然而然的事情，因为他们首先是朋友，然后再逐步发展为恋人。但也有观众担心，这可能会影响双方未来的职业生涯，对于粉丝们来说，也是一种难以接受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，对于艺人们意味着什么？</w:t>
      </w:r>
      <w:r>
        <w:rPr>
          <w:sz w:val="32"/>
          <w:szCs w:val="32"/>
        </w:rPr>
        <w:t>&lt;/p&gt;&lt;p&gt;&lt;img src="/static-img/of4Z_1J4a6wlDUqyWIN_Ad2de57xekyJM-rFpliGpkekc4g_inThqSOscAQs0qveHWC5mCdGJtznZOTeOJ-vdDLpJ8wGleQQlhUv_WKzGN7LjY9bxmZynkAVQjCc5JQLXigXcIkDDp-ob8JBp9jM13CYX6Jqkjxr9JOuU5X8Ht_K5ioM7GKBEaUT-Sr7KIdn3IG-Lmv25wP6Kia2y19GqQ.jpg"&gt;&lt;/p&gt;&lt;p&gt;</w:t>
      </w:r>
      <w:r>
        <w:rPr>
          <w:sz w:val="32"/>
          <w:szCs w:val="32"/>
        </w:rPr>
        <w:t>对于那些参与过类似情况的人来说，无疑这是一个重要的人生经历，它能够帮助我们更加了解自己，同时也能让我们学会如何去处理这种特殊的情感问题。当然，这也可能带来一些额外的问题，比如公众形象、媒体关注等，但这些都是成长过程中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，不管外界怎么评价，只要厉旭和宋茜相信自己的感情，就没有什么可以阻止他们继续前行。不知将来会有什么样的故事等待他们，但现在，只要还有爱，还有梦想，那么一切都好说。如果你还记得那个温馨又动人的片段，你或许就能预见到，在未来的日子里，他们会创造出更多令人惊叹的情感故事。</w:t>
      </w:r>
      <w:r>
        <w:rPr>
          <w:sz w:val="32"/>
          <w:szCs w:val="32"/>
        </w:rPr>
        <w:t>&lt;/p&gt;&lt;p&gt;&lt;a href = "/doc/102530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情感交流节目内幕艺人私密时刻</w:t>
      </w:r>
      <w:r>
        <w:rPr>
          <w:sz w:val="32"/>
          <w:szCs w:val="32"/>
        </w:rPr>
        <w:t>.doc" rel="alternate" download="102530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情感交流节目内幕艺人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