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俩怎么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怎么分？两个上面一人吃</w:t>
      </w:r>
      <w:r>
        <w:rPr>
          <w:sz w:val="32"/>
          <w:szCs w:val="32"/>
        </w:rPr>
        <w:t>B&lt;/p&gt;&lt;p&gt;&lt;img src="/static-img/qb6s5205JUzAFCOpBdYv-G92_pd0MxHF79oFKZVmwwG7uxH1i4sYdXaQzqFb_HPa.jpg"&gt;&lt;/p&gt;&lt;p&gt;</w:t>
      </w:r>
      <w:r>
        <w:rPr>
          <w:sz w:val="32"/>
          <w:szCs w:val="32"/>
        </w:rPr>
        <w:t>记得那天，老板叫我们去餐厅开会。会议室里摆满了各式各样的小吃和饮品，但我却注意到了一个有趣的现象：两个人坐在桌子上，只有一人在享受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身边的同事：“这不对啊，我们是不是搞错了时间地点？”他摇摇头，说：“别担心，这应该是公司给我们的福利。”</w:t>
      </w:r>
      <w:r>
        <w:rPr>
          <w:sz w:val="32"/>
          <w:szCs w:val="32"/>
        </w:rPr>
        <w:t>&lt;/p&gt;&lt;p&gt;&lt;img src="/static-img/v_MMJyyd6_j7cFvvy7rIw292_pd0MxHF79oFKZVmwwFAAed3uUYNVqrTKBZIFshA.png"&gt;&lt;/p&gt;&lt;p&gt;</w:t>
      </w:r>
      <w:r>
        <w:rPr>
          <w:sz w:val="32"/>
          <w:szCs w:val="32"/>
        </w:rPr>
        <w:t>随着午餐的进行，我看到了更多这样的场景。每次有人拿起筷子，那个人的手机就会响起来，有时候是微信， 有时候是电话，都是一些不经意间传递过来的信息。我开始琢磨这个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原来这是公司的一种新管理方式——让员工轮流使用办公室里的设施。这听起来挺合理，但当你真正体验到时，却也挺有趣。在这种情况下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就变成了一个比喻，用来形容那些在职场中必须分享资源的人们。</w:t>
      </w:r>
      <w:r>
        <w:rPr>
          <w:sz w:val="32"/>
          <w:szCs w:val="32"/>
        </w:rPr>
        <w:t>&lt;/p&gt;&lt;p&gt;&lt;img src="/static-img/ljVBu4ZNWVvZqveLfAl_6292_pd0MxHF79oFKZVmwwFAAed3uUYNVqrTKBZIFshA.jpeg"&gt;&lt;/p&gt;&lt;p&gt;</w:t>
      </w:r>
      <w:r>
        <w:rPr>
          <w:sz w:val="32"/>
          <w:szCs w:val="32"/>
        </w:rPr>
        <w:t>回想起那个午餐时光，每当有人尝试拿起最后一块肉饼或者最后一杯饮料，就好像是在做一种无声的竞争。而那些能够成功拿到食物的人，他们总是在其他人还没反应过来的时候迅速行动，仿佛他们拥有某种不可见的手，让他们先行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突然意识到，在职场上的很多资源都是有限的，而我们这些员工之间则是一个不断变化、紧张关系的小世界。在这个世界里，每个人都在寻找自己的机会，也许今天轮不到你，但明天或许就是你的福音。你必须学会观察、学习，并且准备好尽快行动，以便在关键时刻抢占先机。</w:t>
      </w:r>
      <w:r>
        <w:rPr>
          <w:sz w:val="32"/>
          <w:szCs w:val="32"/>
        </w:rPr>
        <w:t>&lt;/p&gt;&lt;p&gt;&lt;img src="/static-img/PoXAn2_X5OYsnYZ38B-hQG92_pd0MxHF79oFKZVmwwFAAed3uUYNVqrTKBZIFshA.jpeg"&gt;&lt;/p&gt;&lt;p&gt;</w:t>
      </w:r>
      <w:r>
        <w:rPr>
          <w:sz w:val="32"/>
          <w:szCs w:val="32"/>
        </w:rPr>
        <w:t>而对于那些没有得到自己想要东西的人来说，不要气馁。因为你并非完全失去了机会，只不过需要稍微调整策略，或许等待一下，再等一次机会吧。在职场上，这可能就是生活的一部分，即使有时候感觉很艰难，你也不能放弃，因为总会有属于自己的那一刻。</w:t>
      </w:r>
      <w:r>
        <w:rPr>
          <w:sz w:val="32"/>
          <w:szCs w:val="32"/>
        </w:rPr>
        <w:t>&lt;/p&gt;&lt;p&gt;&lt;a href = "/doc/1025041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怎么分</w:t>
      </w:r>
      <w:r>
        <w:rPr>
          <w:sz w:val="32"/>
          <w:szCs w:val="32"/>
        </w:rPr>
        <w:t>.doc" rel="alternate" download="1025041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怎么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