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病娇男主的分手故事心碎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因为我太过依赖他的关怀，忽略了自我？</w:t>
      </w:r>
      <w:r>
        <w:rPr>
          <w:sz w:val="32"/>
          <w:szCs w:val="32"/>
        </w:rPr>
        <w:t>&lt;/p&gt;&lt;p&gt;&lt;img src="/static-img/Odywk9fsIkFEJgKWYKHfPnJf4QJQxXCpfRHOej76Z25kKiZY9A0GEcbx4g9xt1-0.jpg"&gt;&lt;/p&gt;&lt;p&gt;</w:t>
      </w:r>
      <w:r>
        <w:rPr>
          <w:sz w:val="32"/>
          <w:szCs w:val="32"/>
        </w:rPr>
        <w:t>在那个温暖的冬日午后，我和他第一次见面。那时，他是我生命中的那道光芒，照亮了我的世界。他的病娇一幕幕展现在我眼前，让人忍不住心疼。他总是那么细心地照顾着我，每一个动作都透露出对我的爱意。我深深被他吸引，不知不觉间，我们的关系逐渐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来不会按我们所愿发展。随着时间的推移，我们之间的小问题开始积累起来。他的一言一行都显得越发矫情，而我的耐心也在不断下降。一天，他做了一些小错误，那些看似无伤大雅的事情，却触碰到了我内心深处的不安。我试图与他沟通，但每次都是以争吵告终。</w:t>
      </w:r>
      <w:r>
        <w:rPr>
          <w:sz w:val="32"/>
          <w:szCs w:val="32"/>
        </w:rPr>
        <w:t>&lt;/p&gt;&lt;p&gt;&lt;img src="/static-img/_AadZm7e0AI07dnuwH7nwHJf4QJQxXCpfRHOej76Z27-QdCSsQSb_peENXqtfYSW_CIzLQQWTjgc7O2VEJGqgL90L204oomn7-DQ2_xxsTNfkYlB1vscV4ZksNcMqcnTdIzj4YnF-0hECAMC1ok5Nw.jpg"&gt;&lt;/p&gt;&lt;p&gt;</w:t>
      </w:r>
      <w:r>
        <w:rPr>
          <w:sz w:val="32"/>
          <w:szCs w:val="32"/>
        </w:rPr>
        <w:t>有一天，我发现自己已经无法再保持冷静。当他的病娇再次出现时，我没有像过去那样感动，而是感到厌烦。我决定停止纠结于过去，勇敢地站出来表达自己的感受。在我们的最后一次谈话中，我清晰而坚定地告诉他：渣了病娇男主后我哭了。这句话如同晴天霹雳般打击到他，使我们之间那条曾经温暖而又脆弱的情感纽带突然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后的日子里，我意识到自己其实一直在等待别人的认可和安慰，而不是真正去了解自己。我学会放手，因为只有当你能够独立走完自己的旅程，你才会真正找到属于自己的幸福。而那位曾经让我迷恋的人，也许他们需要的是一个更加成熟、独立的人类，而非一个依赖者。</w:t>
      </w:r>
      <w:r>
        <w:rPr>
          <w:sz w:val="32"/>
          <w:szCs w:val="32"/>
        </w:rPr>
        <w:t>&lt;/p&gt;&lt;p&gt;&lt;img src="/static-img/v_VEBIfPBUublozdmM6pVnJf4QJQxXCpfRHOej76Z27-QdCSsQSb_peENXqtfYSW_CIzLQQWTjgc7O2VEJGqgL90L204oomn7-DQ2_xxsTNfkYlB1vscV4ZksNcMqcnTdIzj4YnF-0hECAMC1ok5Nw.jpg"&gt;&lt;/p&gt;&lt;p&gt;</w:t>
      </w:r>
      <w:r>
        <w:rPr>
          <w:sz w:val="32"/>
          <w:szCs w:val="32"/>
        </w:rPr>
        <w:t>回望往昔，那段关于病娇男主与我的故事，如今已成为一种珍贵的教训。它提醒着我，无论未来遇到什么样的男人，只要记得自强自立，才能抵御那些可能会破坏我们梦想的力量。</w:t>
      </w:r>
      <w:r>
        <w:rPr>
          <w:sz w:val="32"/>
          <w:szCs w:val="32"/>
        </w:rPr>
        <w:t>&lt;/p&gt;&lt;p&gt;&lt;a href = "/doc/1025011-</w:t>
      </w:r>
      <w:r>
        <w:rPr>
          <w:sz w:val="32"/>
          <w:szCs w:val="32"/>
        </w:rPr>
        <w:t>我与病娇男主的分手故事心碎的爱情悲剧</w:t>
      </w:r>
      <w:r>
        <w:rPr>
          <w:sz w:val="32"/>
          <w:szCs w:val="32"/>
        </w:rPr>
        <w:t>.doc" rel="alternate" download="1025011-</w:t>
      </w:r>
      <w:r>
        <w:rPr>
          <w:sz w:val="32"/>
          <w:szCs w:val="32"/>
        </w:rPr>
        <w:t>我与病娇男主的分手故事心碎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