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与耳东兔子之间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的占有欲一个关于力量和归属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的占有欲：一个关于力量和归属的寓言</w:t>
      </w:r>
      <w:r>
        <w:rPr>
          <w:sz w:val="32"/>
          <w:szCs w:val="32"/>
        </w:rPr>
        <w:t>&lt;/p&gt;&lt;p&gt;&lt;img src="/static-img/3bvSlh2-5kYOIIFdPPDwCJnYVdM0Cr2g9MIt3RPk84hxqGTXyqSKg0JItrTIcDbj.png"&gt;&lt;/p&gt;&lt;p&gt;</w:t>
      </w:r>
      <w:r>
        <w:rPr>
          <w:sz w:val="32"/>
          <w:szCs w:val="32"/>
        </w:rPr>
        <w:t>在遥远的森林里，有一只名叫耳东兔子的动物。它拥有着一种强烈的占有欲，这种欲望驱使它不仅要控制自己的领地，还要扩大到其他生物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耳东兔子发现了一片美味的野菜，它立即决定将这片土地据为己有。然而，在这个过程中，它遇到了其他动物，比如聪明的小鸟和坚韧的老虎。</w:t>
      </w:r>
      <w:r>
        <w:rPr>
          <w:sz w:val="32"/>
          <w:szCs w:val="32"/>
        </w:rPr>
        <w:t>&lt;/p&gt;&lt;p&gt;&lt;img src="/static-img/3p4rTyg9o-ogao-RN3PocZnYVdM0Cr2g9MIt3RPk84hgyuGUTFYFdKDxKx3BKWaBFLFMRbJvKOei9A-mmwOb62yUGO7tvCg9MNUcxrk2otMoQIMc5nl9SZzORK0npR0RKPXTk1D-Q_4Wwno0wn4c_o4bUVq1Iqu2Lfk3wcdgBNpjsba3SyIvxb6wHzzxcdiJ.jpg"&gt;&lt;/p&gt;&lt;p&gt;</w:t>
      </w:r>
      <w:r>
        <w:rPr>
          <w:sz w:val="32"/>
          <w:szCs w:val="32"/>
        </w:rPr>
        <w:t>小鸟告诉耳东兔子：“我来这里是为了寻找食物，但我并不想夺走你的东西。我可以与你分享，让我们共同享受这个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虎则说：“我也只是想要一些水源，不需要全部独自占有。我愿意与你分担，让我们的生活更加和谐。”</w:t>
      </w:r>
      <w:r>
        <w:rPr>
          <w:sz w:val="32"/>
          <w:szCs w:val="32"/>
        </w:rPr>
        <w:t>&lt;/p&gt;&lt;p&gt;&lt;img src="/static-img/Fm9FZtEB54Me7A_GF1-oqJnYVdM0Cr2g9MIt3RPk84hgyuGUTFYFdKDxKx3BKWaBFLFMRbJvKOei9A-mmwOb62yUGO7tvCg9MNUcxrk2otMoQIMc5nl9SZzORK0npR0RKPXTk1D-Q_4Wwno0wn4c_o4bUVq1Iqu2Lfk3wcdgBNpjsba3SyIvxb6wHzzxcdiJ.jpg"&gt;&lt;/p&gt;&lt;p&gt;</w:t>
      </w:r>
      <w:r>
        <w:rPr>
          <w:sz w:val="32"/>
          <w:szCs w:val="32"/>
        </w:rPr>
        <w:t>但无论如何，耳东兔子都无法放弃其占有的念头。它认为，只有自己才能掌控一切，而其他生物都是竞争者。于是，它开始了对抗，小鸟和老虎都被迫离开了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些聪明过客注意到了这一切，他们向森林中的居民传达了一个重要信息：真正的力量并不是通过占有来展示，而是通过共享、合作和理解来实现。在这种方式下，每个人都会变得更加强大，因为他们能够互相支持，并共同维护生态平衡。</w:t>
      </w:r>
      <w:r>
        <w:rPr>
          <w:sz w:val="32"/>
          <w:szCs w:val="32"/>
        </w:rPr>
        <w:t>&lt;/p&gt;&lt;p&gt;&lt;img src="/static-img/j-x3IWF-kWM5YwtXXxU7W5nYVdM0Cr2g9MIt3RPk84hgyuGUTFYFdKDxKx3BKWaBFLFMRbJvKOei9A-mmwOb62yUGO7tvCg9MNUcxrk2otMoQIMc5nl9SZzORK0npR0RKPXTk1D-Q_4Wwno0wn4c_o4bUVq1Iqu2Lfk3wcdgBNpjsba3SyIvxb6wHzzxcdiJ.jpg"&gt;&lt;/p&gt;&lt;p&gt;</w:t>
      </w:r>
      <w:r>
        <w:rPr>
          <w:sz w:val="32"/>
          <w:szCs w:val="32"/>
        </w:rPr>
        <w:t>最终，耳东兔子意识到自己的错误，并改变了心态。不再是以占有的姿态存在，而是选择与他人分享资源，使得整个森林变得更加繁荣昌盛。而这，就是关于力量、归属以及从“占有欲”转变成“共享精神”的故事。这也是每个生命体都应该学习的一课——只有当我们学会分享时，我们才会真正感受到满足和幸福。</w:t>
      </w:r>
      <w:r>
        <w:rPr>
          <w:sz w:val="32"/>
          <w:szCs w:val="32"/>
        </w:rPr>
        <w:t>&lt;/p&gt;&lt;p&gt;&lt;a href = "/doc/1024464-</w:t>
      </w:r>
      <w:r>
        <w:rPr>
          <w:sz w:val="32"/>
          <w:szCs w:val="32"/>
        </w:rPr>
        <w:t>占有欲与耳东兔子之间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的占有欲一个关于力量和归属的寓言</w:t>
      </w:r>
      <w:r>
        <w:rPr>
          <w:sz w:val="32"/>
          <w:szCs w:val="32"/>
        </w:rPr>
        <w:t>.doc" rel="alternate" download="1024464-</w:t>
      </w:r>
      <w:r>
        <w:rPr>
          <w:sz w:val="32"/>
          <w:szCs w:val="32"/>
        </w:rPr>
        <w:t>占有欲与耳东兔子之间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的占有欲一个关于力量和归属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