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浅语言美食垂涎</w:t>
      </w:r>
      <w:r>
        <w:rPr>
          <w:sz w:val="48"/>
          <w:szCs w:val="48"/>
        </w:rPr>
        <w:t>By</w:t>
      </w:r>
      <w:r>
        <w:rPr>
          <w:sz w:val="48"/>
          <w:szCs w:val="48"/>
        </w:rPr>
        <w:t>浅的美味佳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的食谱如此受欢迎？</w:t>
      </w:r>
      <w:r>
        <w:rPr>
          <w:sz w:val="32"/>
          <w:szCs w:val="32"/>
        </w:rPr>
        <w:t>&lt;/p&gt;&lt;p&gt;&lt;img src="/static-img/tFa-g0xJTIvQprql5XE3Lo2ycc9EKMluXK6X8gSzb8RBM4iO9F_7YvP7bUFUUHBv.jpg"&gt;&lt;/p&gt;&lt;p&gt;</w:t>
      </w:r>
      <w:r>
        <w:rPr>
          <w:sz w:val="32"/>
          <w:szCs w:val="32"/>
        </w:rPr>
        <w:t>在这个快节奏的时代，我们常常忘记了享受生活中最简单的乐趣之一——美食。然而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这款应用程序却成功地将美食与技术结合起来，为我们带来了一种全新的烹饪体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背后的故事</w:t>
      </w:r>
      <w:r>
        <w:rPr>
          <w:sz w:val="32"/>
          <w:szCs w:val="32"/>
        </w:rPr>
        <w:t>&lt;/p&gt;&lt;p&gt;&lt;img src="/static-img/pnR5PtppgXT3T576C0e_eY2ycc9EKMluXK6X8gSzb8RBM4iO9F_7YvP7bUFUUHBv.jpg"&gt;&lt;/p&gt;&lt;p&gt;</w:t>
      </w:r>
      <w:r>
        <w:rPr>
          <w:sz w:val="32"/>
          <w:szCs w:val="32"/>
        </w:rPr>
        <w:t>说起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，很多人可能会觉得这是一个普通的菜谱分享平台。但是，实际上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背后隐藏着一段精彩的人物故事。当年的一位厨师深知每道菜不仅仅是一味调料和几块肉，它承载着家庭、文化以及对美好生活的向往。在一次偶然的机会下，他遇到了一个技术专家，这个专家对科技有着极高的热情，但却缺乏真正了解人的能力。他们相遇之后，共同创造出了一个能够记录下每一份心血和汗水，并通过数字化方式传递给世界的人类经验——那就是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用数字化手段营造出家的温暖？</w:t>
      </w:r>
      <w:r>
        <w:rPr>
          <w:sz w:val="32"/>
          <w:szCs w:val="32"/>
        </w:rPr>
        <w:t>&lt;/p&gt;&lt;p&gt;&lt;img src="/static-img/yd__NIe1MHOBU-9nhcTopY2ycc9EKMluXK6X8gSzb8RBM4iO9F_7YvP7bUFUUHBv.jpg"&gt;&lt;/p&gt;&lt;p&gt;</w:t>
      </w:r>
      <w:r>
        <w:rPr>
          <w:sz w:val="32"/>
          <w:szCs w:val="32"/>
        </w:rPr>
        <w:t>从最初的一个小团队到现在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已经成为了全球范围内广受欢迎的一个品牌。它之所以能取得这样的成绩，是因为它不仅提供了各种各样的食谱，更重要的是，它还记录了这些食谱背后的故事。无论是一个简单的小吃还是一道复杂的大餐，每一步制作过程都透露出作者的情感与智慧，让用户仿佛置身于厨房里，与作者共享那份满足和喜悦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细节决定成败”</w:t>
      </w:r>
      <w:r>
        <w:rPr>
          <w:sz w:val="32"/>
          <w:szCs w:val="32"/>
        </w:rPr>
        <w:t>&lt;/p&gt;&lt;p&gt;&lt;img src="/static-img/N1c92PycFUrBSuUWW5HKc42ycc9EKMluXK6X8gSzb8RBM4iO9F_7YvP7bUFUUHBv.jpg"&gt;&lt;/p&gt;&lt;p&gt;</w:t>
      </w:r>
      <w:r>
        <w:rPr>
          <w:sz w:val="32"/>
          <w:szCs w:val="32"/>
        </w:rPr>
        <w:t>在使用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的过程中，你会发现，无论是图片展示还是文字描述，都充满了细节。这一点正是区分其它同类型应用程序的地方。“细节决定成败”，这是任何一项工作都需要遵循的一条原则。在这里，每个步骤都是经过仔细挑选和测试过来的，从选择最适合的手艺到拍摄照片中的光线角度，再到文字描述中的用词选择，每一步都表现出一种对品质追求极致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：真实感十足</w:t>
      </w:r>
      <w:r>
        <w:rPr>
          <w:sz w:val="32"/>
          <w:szCs w:val="32"/>
        </w:rPr>
        <w:t>&lt;/p&gt;&lt;p&gt;&lt;img src="/static-img/7sBHc185vphjDYFq0V6AJo2ycc9EKMluXK6X8gSzb8RBM4iO9F_7YvP7bUFUUHBv.jpg"&gt;&lt;/p&gt;&lt;p&gt;</w:t>
      </w:r>
      <w:r>
        <w:rPr>
          <w:sz w:val="32"/>
          <w:szCs w:val="32"/>
        </w:rPr>
        <w:t>当你浏览完毕所有信息后，点击分享或收藏按钮时，你才意识到自己已经被深深吸引。你开始尝试其中的一些菜肴，不久后，那些曾经陌生的食材变成了你的新伙伴。你开始学会欣赏它们之间微妙而又独特的声音，也学会如何将它们融入自己的生活中。而这一切，都源自于那些真实感十足、让人印象深刻的小事——就像在烹饪过程中闻到的油香一样，一点点渗透进你的心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也在不断地演进。不断更新内容，同时也不断优化服务，使得用户体验更加流畅。此外，还计划开辟更多互动平台，让用户可以更直接地参与到社区讨论中去，加强彼此间的情感联系。如果说今天你只是一个寻找灵感或者想尝试新菜式的人，那么明天可能就会成为这个社区的一员，用自己的见解为其他人带来启发，而未来的某一天，也许你会成为那个被他人仰慕并且想要模仿的人物。这一切，都始于一次偶然翻看屏幕上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图标，而结束于整个世界变得更加丰富多彩。</w:t>
      </w:r>
      <w:r>
        <w:rPr>
          <w:sz w:val="32"/>
          <w:szCs w:val="32"/>
        </w:rPr>
        <w:t>&lt;/p&gt;&lt;p&gt;&lt;a href = "/doc/1024409-</w:t>
      </w:r>
      <w:r>
        <w:rPr>
          <w:sz w:val="32"/>
          <w:szCs w:val="32"/>
        </w:rPr>
        <w:t>浅语言美食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的美味佳肴</w:t>
      </w:r>
      <w:r>
        <w:rPr>
          <w:sz w:val="32"/>
          <w:szCs w:val="32"/>
        </w:rPr>
        <w:t>.doc" rel="alternate" download="1024409-</w:t>
      </w:r>
      <w:r>
        <w:rPr>
          <w:sz w:val="32"/>
          <w:szCs w:val="32"/>
        </w:rPr>
        <w:t>浅语言美食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的美味佳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