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我在你背后站了好半天没动静你知道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在地铁里怎么可以这样呢，我在你背后站了好半天没动静，你知道吗？每次我都想过去说，但总是觉得不太合适，毕竟我们之间的关系还算是朋友。</w:t>
      </w:r>
      <w:r>
        <w:rPr>
          <w:sz w:val="32"/>
          <w:szCs w:val="32"/>
        </w:rPr>
        <w:t>&lt;/p&gt;&lt;p&gt;&lt;img src="/static-img/2R2Rcp6YI37my5gaJ_61p3PEGMDQw6H8C60I1_bBt_hBRo_tytF9OsKhK8hjgHXB.png"&gt;&lt;/p&gt;&lt;p&gt;</w:t>
      </w:r>
      <w:r>
        <w:rPr>
          <w:sz w:val="32"/>
          <w:szCs w:val="32"/>
        </w:rPr>
        <w:t>今天早上，正当我准备下一个车站时，我看到你站在地铁门口等待下一班。我心里暗骂自己，为何没有及时阻止，那时候的学长可真是让我心疼。记得那时候，他突然推开人群冲过来，几乎把我压倒，我差点就被挤出地铁了。</w:t>
      </w:r>
      <w:r>
        <w:rPr>
          <w:sz w:val="32"/>
          <w:szCs w:val="32"/>
        </w:rPr>
        <w:t>&lt;/p&gt;&lt;p&gt;“</w:t>
      </w:r>
      <w:r>
        <w:rPr>
          <w:sz w:val="32"/>
          <w:szCs w:val="32"/>
        </w:rPr>
        <w:t>学长在地铁里怎么可以这样呢？”这句话在我的脑海中回响着，每一次的地铁通勤，都让我对他的行为感到愤怒和无助。你可能会问，这样的事情为什么会发生？其实，就像很多事情一样，有时候人们只是因为过于焦虑或者急躁，不自觉地做出了错事。</w:t>
      </w:r>
      <w:r>
        <w:rPr>
          <w:sz w:val="32"/>
          <w:szCs w:val="32"/>
        </w:rPr>
        <w:t>&lt;/p&gt;&lt;p&gt;&lt;img src="/static-img/YbV0UlGqBKH1YswyfQ2bAnPEGMDQw6H8C60I1_bBt_ileuoWhPFiuzLBLXNXTpv15xVwBdi6IRX0E3-KPRj0CWjtfhcTLXhot-GHfC0mYss.png"&gt;&lt;/p&gt;&lt;p&gt;</w:t>
      </w:r>
      <w:r>
        <w:rPr>
          <w:sz w:val="32"/>
          <w:szCs w:val="32"/>
        </w:rPr>
        <w:t>今天，在那个紧张而又拥挤的地铁内，我意识到，我们每个人都有自己的问题和烦恼。但面对这些问题，我们应该找到更好的解决办法，而不是用力去打破周围人的世界。这也许就是成熟的一个标志——学会控制自己的情绪，尊重他人，同时也尊重自己。</w:t>
      </w:r>
      <w:r>
        <w:rPr>
          <w:sz w:val="32"/>
          <w:szCs w:val="32"/>
        </w:rPr>
        <w:t>&lt;/p&gt;&lt;p&gt;</w:t>
      </w:r>
      <w:r>
        <w:rPr>
          <w:sz w:val="32"/>
          <w:szCs w:val="32"/>
        </w:rPr>
        <w:t>从那以后，我决定改变一下自己的态度，对于任何情况都会保持冷静思考。当然，也有一部分原因是我发现，即使是在最忙碌的时候，也要学会保护好身边的人，因为他们才是真正值得我们珍惜的存在。在接下来的日子里，当再次遇见那些喧嚣的人群时，我将以一种新的姿态来面对它们——既坚定又温柔。</w:t>
      </w:r>
      <w:r>
        <w:rPr>
          <w:sz w:val="32"/>
          <w:szCs w:val="32"/>
        </w:rPr>
        <w:t>&lt;/p&gt;&lt;p&gt;&lt;img src="/static-img/XYnLWzVAGyk7WChD02OBt3PEGMDQw6H8C60I1_bBt_ileuoWhPFiuzLBLXNXTpv15xVwBdi6IRX0E3-KPRj0CWjtfhcTLXhot-GHfC0mYss.png"&gt;&lt;/p&gt;&lt;p&gt;&lt;a href = "/doc/1024281-</w:t>
      </w:r>
      <w:r>
        <w:rPr>
          <w:sz w:val="32"/>
          <w:szCs w:val="32"/>
        </w:rPr>
        <w:t>学长在地铁里怎么可以这样呢我在你背后站了好半天没动静你知道吗</w:t>
      </w:r>
      <w:r>
        <w:rPr>
          <w:sz w:val="32"/>
          <w:szCs w:val="32"/>
        </w:rPr>
        <w:t>.doc" rel="alternate" download="1024281-</w:t>
      </w:r>
      <w:r>
        <w:rPr>
          <w:sz w:val="32"/>
          <w:szCs w:val="32"/>
        </w:rPr>
        <w:t>学长在地铁里怎么可以这样呢我在你背后站了好半天没动静你知道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