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夹击背后的策略与前方冲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两个人一前一后攻击的叙述常常见诸于古代兵法典籍中，它不仅体现了军事上的智慧，也反映了人际交往中的策略。今天，我们将探讨这一战术如何在现代社会中得到运用，以及它背后的深层次意义。</w:t>
      </w:r>
      <w:r>
        <w:rPr>
          <w:sz w:val="32"/>
          <w:szCs w:val="32"/>
        </w:rPr>
        <w:t>&lt;/p&gt;&lt;p&gt;&lt;img src="/static-img/GZ14tV-daOcEvz5FF9p-iegPIG9eiscE34Hdx3Vf2I_VOd34lTitg8YwF_NJpFdX.jpg"&gt;&lt;/p&gt;&lt;p&gt;</w:t>
      </w:r>
      <w:r>
        <w:rPr>
          <w:sz w:val="32"/>
          <w:szCs w:val="32"/>
        </w:rPr>
        <w:t>双重威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的战术，在现代社会中可以转化为一种心理上的压力。在商业谈判或职场竞争中，如果一个团队能够形成这样的协同效应，就能让对方感受到来自不同方向的压力，从而更加容易被说服或者妥协。这就如同古代将士们通过双翼包抄，将敌人的注意力分散，从而取得优势一样。</w:t>
      </w:r>
      <w:r>
        <w:rPr>
          <w:sz w:val="32"/>
          <w:szCs w:val="32"/>
        </w:rPr>
        <w:t>&lt;/p&gt;&lt;p&gt;&lt;img src="/static-img/GtMdaqEM_ot7TNj4k7ZJdOgPIG9eiscE34Hdx3Vf2I-E7CdSxIU_DM7BZLHjIYqkXbNLAE_Wl3cPnEaV1c-HMIsVqcMHCnhMdFM62UU3sTtC0h7MLRzlcHKbWBAA5hRpiSP8v9CdGv17jas8hqFSX4gJprwMh0h_RU-rmWwsJFJUAa80B7CySIsdeoD0Hve4.jpg"&gt;&lt;/p&gt;&lt;p&gt;</w:t>
      </w:r>
      <w:r>
        <w:rPr>
          <w:sz w:val="32"/>
          <w:szCs w:val="32"/>
        </w:rPr>
        <w:t>互补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这类操作时，通常需要两个成员各自具备不同的技能和优势。一位可能是主攻者，而另一位则负责掩护或提供支援。这种合作方式强调的是团队间的依赖性和相互补充，这种模式也适用于非军事领域，如项目管理、技术开发等，其中每个成员都有其独特的专长和角色。</w:t>
      </w:r>
      <w:r>
        <w:rPr>
          <w:sz w:val="32"/>
          <w:szCs w:val="32"/>
        </w:rPr>
        <w:t>&lt;/p&gt;&lt;p&gt;&lt;img src="/static-img/w7IwLC7PGW25C_6Ac1icfugPIG9eiscE34Hdx3Vf2I-E7CdSxIU_DM7BZLHjIYqkXbNLAE_Wl3cPnEaV1c-HMIsVqcMHCnhMdFM62UU3sTtC0h7MLRzlcHKbWBAA5hRpiSP8v9CdGv17jas8hqFSX4gJprwMh0h_RU-rmWwsJFJUAa80B7CySIsdeoD0Hve4.jpg"&gt;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单打独斗往往难以获得预期效果，那么采取两个人一前一后攻击的策略，则能增加成功几率。这不仅体现在物理战斗上，也适用于信息战、市场营销等领域。在这些情况下，调整自己的行动方案，以达到最佳效果，是非常重要的一环。</w:t>
      </w:r>
      <w:r>
        <w:rPr>
          <w:sz w:val="32"/>
          <w:szCs w:val="32"/>
        </w:rPr>
        <w:t>&lt;/p&gt;&lt;p&gt;&lt;img src="/static-img/EIz8EugChVELOlPVrqOk4ugPIG9eiscE34Hdx3Vf2I-E7CdSxIU_DM7BZLHjIYqkXbNLAE_Wl3cPnEaV1c-HMIsVqcMHCnhMdFM62UU3sTtC0h7MLRzlcHKbWBAA5hRpiSP8v9CdGv17jas8hqFSX4gJprwMh0h_RU-rmWwsJFJUAa80B7CySIsdeoD0Hve4.jpg"&gt;&lt;/p&gt;&lt;p&gt;</w:t>
      </w:r>
      <w:r>
        <w:rPr>
          <w:sz w:val="32"/>
          <w:szCs w:val="32"/>
        </w:rPr>
        <w:t>防御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对手意识到你采用了一种先发制人的战术，他们会自然而然地提高警觉度，并准备好防御措施。但实际上，这样的做法本身就是一种有效的手段，因为它迫使对方投入更多资源来应对潜在威胁，从而削弱他们未来的行动能力。</w:t>
      </w:r>
      <w:r>
        <w:rPr>
          <w:sz w:val="32"/>
          <w:szCs w:val="32"/>
        </w:rPr>
        <w:t>&lt;/p&gt;&lt;p&gt;&lt;img src="/static-img/QBxecdQcaeY4qVsNFCks1OgPIG9eiscE34Hdx3Vf2I-E7CdSxIU_DM7BZLHjIYqkXbNLAE_Wl3cPnEaV1c-HMIsVqcMHCnhMdFM62UU3sTtC0h7MLRzlcHKbWBAA5hRpiSP8v9CdGv17jas8hqFSX4gJprwMh0h_RU-rmWwsJFJUAa80B7CySIsdeoD0Hve4.jpg"&gt;&lt;/p&gt;&lt;p&gt;</w:t>
      </w:r>
      <w:r>
        <w:rPr>
          <w:sz w:val="32"/>
          <w:szCs w:val="32"/>
        </w:rPr>
        <w:t>心理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同时面临来自不同角度的问题时，他的心理承受量就会大幅增加。这导致他可能会出现焦虑、混乱甚至恐慌的情绪状态。而对于那些能够冷静分析并迅速作出反应的人来说，这样的情况则成为了进攻或说服对方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领域，一旦实施了“两个人一前一后攻击”这样的策略，都应该进行详细的反思和总结。了解哪里做得好，哪里还需要改进，以及该怎样更有效地利用这种机制来达成目标。只有不断学习和完善，可以确保这种战术始终保持其战斗力的价值。</w:t>
      </w:r>
      <w:r>
        <w:rPr>
          <w:sz w:val="32"/>
          <w:szCs w:val="32"/>
        </w:rPr>
        <w:t>&lt;/p&gt;&lt;p&gt;&lt;a href = "/doc/1024177-</w:t>
      </w:r>
      <w:r>
        <w:rPr>
          <w:sz w:val="32"/>
          <w:szCs w:val="32"/>
        </w:rPr>
        <w:t>双面夹击背后的策略与前方冲锋</w:t>
      </w:r>
      <w:r>
        <w:rPr>
          <w:sz w:val="32"/>
          <w:szCs w:val="32"/>
        </w:rPr>
        <w:t>.doc" rel="alternate" download="1024177-</w:t>
      </w:r>
      <w:r>
        <w:rPr>
          <w:sz w:val="32"/>
          <w:szCs w:val="32"/>
        </w:rPr>
        <w:t>双面夹击背后的策略与前方冲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