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追逐幸福的双生星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事如同双生星座，总是伴随着对方而存在。我们常说“好事成双”，这不仅是一句俗语，更是一种生活态度。在我们的日常生活中，无论是在感情、事业还是人际交往上，都值得我们去寻找和珍惜那些能够带来双倍喜悦的事情。</w:t>
      </w:r>
      <w:r>
        <w:rPr>
          <w:sz w:val="32"/>
          <w:szCs w:val="32"/>
        </w:rPr>
        <w:t>&lt;/p&gt;&lt;p&gt;&lt;img src="/static-img/pC7a89267YNE9g33ZGCSMWU7F8RDCQhPNJFHH7J7j9zfxiq_8g8GI1vCKhSEVFV7.jpg"&gt;&lt;/p&gt;&lt;p&gt;</w:t>
      </w:r>
      <w:r>
        <w:rPr>
          <w:sz w:val="32"/>
          <w:szCs w:val="32"/>
        </w:rPr>
        <w:t>情感中的好事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世界里，两个人携手并肩，一起经历生活的点点滴滴，彼此支持和理解，这正是“好事成双”的最直接体现。两个人的结合，不仅能增强彼此的力量，也能为对方带来更多快乐和满足感。当爱情中的每一份关怀都被回应，当每一次拥抱都充满了温暖时，我们就真的拥有了一颗完整的心。</w:t>
      </w:r>
      <w:r>
        <w:rPr>
          <w:sz w:val="32"/>
          <w:szCs w:val="32"/>
        </w:rPr>
        <w:t>&lt;/p&gt;&lt;p&gt;&lt;img src="/static-img/7QypgshpZ3DmBJHMo091ymU7F8RDCQhPNJFHH7J7j9zSrC7t6t1SyOD7z6Mtwp_VKZaKWaDH9Wn_SoFN0q9cvjYPyS038IgH0D9iN51JsYgKgyvp6yX3ziQPoHwsoW11.jpg"&gt;&lt;/p&gt;&lt;p&gt;</w:t>
      </w:r>
      <w:r>
        <w:rPr>
          <w:sz w:val="32"/>
          <w:szCs w:val="32"/>
        </w:rPr>
        <w:t>事业上的好事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“合作”二字就是“好事成雙”的最佳实践。不论是在团队合作还是跨部门协作中，与他人的良性互动能够让工作效率更高、创新能力更强，同时也能培养出更加宽广的人脉网络。当团队成员间形成了默契与信任，那么即使面对挑战也不会感到孤单，因为你知道你的伙伴们会支持你。</w:t>
      </w:r>
      <w:r>
        <w:rPr>
          <w:sz w:val="32"/>
          <w:szCs w:val="32"/>
        </w:rPr>
        <w:t>&lt;/p&gt;&lt;p&gt;&lt;img src="/static-img/5vtSY3_Kf_Qvd9aBrnFdR2U7F8RDCQhPNJFHH7J7j9zSrC7t6t1SyOD7z6Mtwp_VKZaKWaDH9Wn_SoFN0q9cvjYPyS038IgH0D9iN51JsYgKgyvp6yX3ziQPoHwsoW11.jpg"&gt;&lt;/p&gt;&lt;p&gt;</w:t>
      </w:r>
      <w:r>
        <w:rPr>
          <w:sz w:val="32"/>
          <w:szCs w:val="32"/>
        </w:rPr>
        <w:t>人际关系中的好事成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“朋友圈”也是一个典型的“好事成雙”的例子。真正的朋友总是愿意倾听，你的问题；愿意帮助，你困难；愿意分享，你成功。这样的友谊不仅丰富了我们的社交圈，还给予了我们生命中的无数次安慰和鼓励。当身边有这样的人时，即便是在逆境中，我们也能找到前进的力量。</w:t>
      </w:r>
      <w:r>
        <w:rPr>
          <w:sz w:val="32"/>
          <w:szCs w:val="32"/>
        </w:rPr>
        <w:t>&lt;/p&gt;&lt;p&gt;&lt;img src="/static-img/F_8yH9-3X2WV5MhP8DG3QGU7F8RDCQhPNJFHH7J7j9zSrC7t6t1SyOD7z6Mtwp_VKZaKWaDH9Wn_SoFN0q9cvjYPyS038IgH0D9iN51JsYgKgyvp6yX3ziQPoHwsoW11.jpg"&gt;&lt;/p&gt;&lt;p&gt;</w:t>
      </w:r>
      <w:r>
        <w:rPr>
          <w:sz w:val="32"/>
          <w:szCs w:val="32"/>
        </w:rPr>
        <w:t>个人发展中的好事成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发展来说，“自我提升”也是一个重要方面。一旦开始不断学习新知识、新技能，不断超越自我，就像搭建了一条通往成功之路的小桥梁，每一步都可能开启新的门户，每一次努力都可能获得新的收获。这样的过程本身就是一种享受，因为它让我们感觉到自己正在向着目标迈进，而这个过程本身就是一种快乐。</w:t>
      </w:r>
      <w:r>
        <w:rPr>
          <w:sz w:val="32"/>
          <w:szCs w:val="32"/>
        </w:rPr>
        <w:t>&lt;/p&gt;&lt;p&gt;&lt;img src="/static-img/RnoEgEdK_ioizgzAkXVrhGU7F8RDCQhPNJFHH7J7j9zSrC7t6t1SyOD7z6Mtwp_VKZaKWaDH9Wn_SoFN0q9cvjYPyS038IgH0D9iN51JsYgKgyvp6yX3ziQPoHwsoW11.jpg"&gt;&lt;/p&gt;&lt;p&gt;</w:t>
      </w:r>
      <w:r>
        <w:rPr>
          <w:sz w:val="32"/>
          <w:szCs w:val="32"/>
        </w:rPr>
        <w:t>生活习惯中的好事成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如果能够养成了良好的习惯，比如规律作息、健康饮食，那么这些小小的改变就会带来显著效果，使我们的身体更加健康，从而提高整体幸福感。而且，这些改善自身状态的小确幸，如同一粒粒种子，在心灵深处悄然发芽，最终结出甘甜果实，让人觉得自己的选择都是正确且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中的好事成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非常重要的话题。如果一个人能够学会放松心情，用积极的心态面对问题，那么这种积极的心态就像是阳光一样照亮周围的人，让整个环境变得更加温馨与舒适。此外，与心理专家或志愿者进行交流分享，也可以帮助解决一些心理上的困扰，从而达到一种内心平静与快乐之境，是不是又是一个“什么都不缺”的完美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握住这一系列关于如何通过多重角度实现“ 好事情”同时发生的时候，我们将发现原来幸福其实就在眼前，只要用心去寻找，它就会以各种形式呈现在我们的视野里。</w:t>
      </w:r>
      <w:r>
        <w:rPr>
          <w:sz w:val="32"/>
          <w:szCs w:val="32"/>
        </w:rPr>
        <w:t>&lt;/p&gt;&lt;p&gt;&lt;a href = "/doc/1023917-</w:t>
      </w:r>
      <w:r>
        <w:rPr>
          <w:sz w:val="32"/>
          <w:szCs w:val="32"/>
        </w:rPr>
        <w:t>好事成双追逐幸福的双生星座</w:t>
      </w:r>
      <w:r>
        <w:rPr>
          <w:sz w:val="32"/>
          <w:szCs w:val="32"/>
        </w:rPr>
        <w:t>.doc" rel="alternate" download="1023917-</w:t>
      </w:r>
      <w:r>
        <w:rPr>
          <w:sz w:val="32"/>
          <w:szCs w:val="32"/>
        </w:rPr>
        <w:t>好事成双追逐幸福的双生星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