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神养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大神养成计划：如何在网络上建立影响力</w:t>
      </w:r>
      <w:r>
        <w:rPr>
          <w:sz w:val="32"/>
          <w:szCs w:val="32"/>
        </w:rPr>
        <w:t>&lt;/p&gt;&lt;p&gt;&lt;img src="/static-img/xJj-bVVhrmMygly73jVDao2ycc9EKMluXK6X8gSzb8RBM4iO9F_7YvP7bUFUUHBv.jpg"&gt;&lt;/p&gt;&lt;p&gt;</w:t>
      </w:r>
      <w:r>
        <w:rPr>
          <w:sz w:val="32"/>
          <w:szCs w:val="32"/>
        </w:rPr>
        <w:t>理论基础与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大神养成计划强调了理论知识的重要性。了解社交媒体的规则和最佳实践是成为大神的第一步。这包括内容策划、互动方式以及如何有效地利用新浪平台功能。通过不断学习和实践，我们可以将理论转化为实际行动，从而提高我们的影响力。</w:t>
      </w:r>
      <w:r>
        <w:rPr>
          <w:sz w:val="32"/>
          <w:szCs w:val="32"/>
        </w:rPr>
        <w:t>&lt;/p&gt;&lt;p&gt;&lt;img src="/static-img/8rq3mF_DCP0mNGP8_3RqcY2ycc9EKMluXK6X8gSzb8RBM4iO9F_7YvP7bUFUUHBv.jpg"&gt;&lt;/p&gt;&lt;p&gt;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养成计划中，内容质量是决定一切的关键因素。高质量、高价值的内容能够吸引用户参与，并促进他们对我们的话题产生兴趣。在新浪平台上，我们需要创造独特、有洞见且易于理解的内容，并适时分享，以便更多人看到并传播。</w:t>
      </w:r>
      <w:r>
        <w:rPr>
          <w:sz w:val="32"/>
          <w:szCs w:val="32"/>
        </w:rPr>
        <w:t>&lt;/p&gt;&lt;p&gt;&lt;img src="/static-img/Fm1v_KhImhTVrJDKo_taHo2ycc9EKMluXK6X8gSzb8RBM4iO9F_7YvP7bUFUUHBv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进行积极互动是一种提升个人品牌知名度的手段。大神养成计划鼓励我们参与到各种话题讨论中去，与他人建立联系，共同构建一个活跃多元化的小众社区。此外，还可以通过组织活动或发布挑战来激发社区内成员间的交流。</w:t>
      </w:r>
      <w:r>
        <w:rPr>
          <w:sz w:val="32"/>
          <w:szCs w:val="32"/>
        </w:rPr>
        <w:t>&lt;/p&gt;&lt;p&gt;&lt;img src="/static-img/IM7FqphGQyzqI0veZMjB9I2ycc9EKMluXK6X8gSzb8RBM4iO9F_7YvP7bUFUUHBv.jpg"&gt;&lt;/p&gt;&lt;p&gt;</w:t>
      </w:r>
      <w:r>
        <w:rPr>
          <w:sz w:val="32"/>
          <w:szCs w:val="32"/>
        </w:rPr>
        <w:t>数据分析与优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数据表现对于持续改进至关重要。大神养成计划建议我们定期检查和分析我们的账户数据，比如粉丝增长率、帖子互动情况等信息。根据这些数据，我们可以识别成功模式并重复之，同时也能发现不足之处进行相应调整。</w:t>
      </w:r>
      <w:r>
        <w:rPr>
          <w:sz w:val="32"/>
          <w:szCs w:val="32"/>
        </w:rPr>
        <w:t>&lt;/p&gt;&lt;p&gt;&lt;img src="/static-img/j33b4NVcYUcKXPfQSXSFio2ycc9EKMluXK6X8gSzb8RBM4iO9F_7YvP7bUFUUHBv.jpg"&gt;&lt;/p&gt;&lt;p&gt;</w:t>
      </w:r>
      <w:r>
        <w:rPr>
          <w:sz w:val="32"/>
          <w:szCs w:val="32"/>
        </w:rPr>
        <w:t>持续更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社交媒体环境中，要想保持领先地位，就必须不断创新。大神养成计划提倡持久学习，不断探索新的内容形式、新渠道、新工具，以满足不断变化的人气需求。同时，也要学会从失败中汲取经验教训，为下一次尝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影响力的同时，也不能忽视法律法规的大背景。在新浪平台上传播信息时，需确保所有行为都符合相关规定，大心小心地避免违法风险。此外，对个人品牌形象也有着严格要求，要始终保持专业和亲切，使自己在公众眼里显得可信又亲近，这也是成为大人的重要方面之一。</w:t>
      </w:r>
      <w:r>
        <w:rPr>
          <w:sz w:val="32"/>
          <w:szCs w:val="32"/>
        </w:rPr>
        <w:t>&lt;/p&gt;&lt;p&gt;&lt;a href = "/doc/1023825-</w:t>
      </w:r>
      <w:r>
        <w:rPr>
          <w:sz w:val="32"/>
          <w:szCs w:val="32"/>
        </w:rPr>
        <w:t>新浪大神养成计划</w:t>
      </w:r>
      <w:r>
        <w:rPr>
          <w:sz w:val="32"/>
          <w:szCs w:val="32"/>
        </w:rPr>
        <w:t>.doc" rel="alternate" download="1023825-</w:t>
      </w:r>
      <w:r>
        <w:rPr>
          <w:sz w:val="32"/>
          <w:szCs w:val="32"/>
        </w:rPr>
        <w:t>新浪大神养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