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揭开健康之谜的珍贵档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：揭开健康之谜的珍贵档案</w:t>
      </w:r>
      <w:r>
        <w:rPr>
          <w:sz w:val="32"/>
          <w:szCs w:val="32"/>
        </w:rPr>
        <w:t>&lt;/p&gt;&lt;p&gt;&lt;img src="/static-img/ISGE-DYBGx3mQT1ImCIRrDlEaewAc63J_tkFjlX_Sn5NYi4lDWXH4ktiPllN9b9O.jpg"&gt;&lt;/p&gt;&lt;p&gt;</w:t>
      </w:r>
      <w:r>
        <w:rPr>
          <w:sz w:val="32"/>
          <w:szCs w:val="32"/>
        </w:rPr>
        <w:t>在这个数字化时代，我们每个人都生活在海量信息的洪流中，如何从这些信息中筛选出真正有价值的内容，是我们面临的一个挑战。今天，我要带你走进一个特殊的世界，那里藏着一批宝贵的“钦点品”，它们是医学史上的瑰宝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引言</w:t>
      </w:r>
      <w:r>
        <w:rPr>
          <w:sz w:val="32"/>
          <w:szCs w:val="32"/>
        </w:rPr>
        <w:t>&lt;/p&gt;&lt;p&gt;&lt;img src="/static-img/YowX6N91OdOQXOGGiLHQSjlEaewAc63J_tkFjlX_Sn7sPz5T3twAWy4eaT0GMVy7M4J8rzMW6EF0I9eMchyZbpcs4MKqrMOii5z5h-phJ0KTGkFl3ewemoN2MgCzd3oZ3LBgiq6qUddo9PC3DnEupQCOe0xXxLOSgyMKhkPqcog.jpg"&gt;&lt;/p&gt;&lt;p&gt;</w:t>
      </w:r>
      <w:r>
        <w:rPr>
          <w:sz w:val="32"/>
          <w:szCs w:val="32"/>
        </w:rPr>
        <w:t>这不仅仅是一篇关于医药历史文章，它更像是一个对过去、现在和未来的深刻思考。它涉及到了科技发展、医疗变革以及人类对于健康追求的一次又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背景与意义</w:t>
      </w:r>
      <w:r>
        <w:rPr>
          <w:sz w:val="32"/>
          <w:szCs w:val="32"/>
        </w:rPr>
        <w:t>&lt;/p&gt;&lt;p&gt;&lt;img src="/static-img/ymkL7dtYQeEU2HYOH9bTAzlEaewAc63J_tkFjlX_Sn7sPz5T3twAWy4eaT0GMVy7M4J8rzMW6EF0I9eMchyZbpcs4MKqrMOii5z5h-phJ0KTGkFl3ewemoN2MgCzd3oZ3LBgiq6qUddo9PC3DnEupQCOe0xXxLOSgyMKhkPqcog.jpg"&gt;&lt;/p&gt;&lt;p&gt;</w:t>
      </w:r>
      <w:r>
        <w:rPr>
          <w:sz w:val="32"/>
          <w:szCs w:val="32"/>
        </w:rPr>
        <w:t>首先，让我们来看看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背后的故事。在很久以前，医学界还没有现代科技支持的时候，每一次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检查都是个体独特的事务。随着科技进步，这些古老而珍贵的数据被重新发掘出来，它们就像是一面镜子，反射出了当时人们对于疾病理解和治疗方法的一种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技术与历史</w:t>
      </w:r>
      <w:r>
        <w:rPr>
          <w:sz w:val="32"/>
          <w:szCs w:val="32"/>
        </w:rPr>
        <w:t>&lt;/p&gt;&lt;p&gt;&lt;img src="/static-img/mbJWhTph2queA-jrKTRPeTlEaewAc63J_tkFjlX_Sn7sPz5T3twAWy4eaT0GMVy7M4J8rzMW6EF0I9eMchyZbpcs4MKqrMOii5z5h-phJ0KTGkFl3ewemoN2MgCzd3oZ3LBgiq6qUddo9PC3DnEupQCOe0xXxLOSgyMKhkPqcog.jpg"&gt;&lt;/p&gt;&lt;p&gt;</w:t>
      </w:r>
      <w:r>
        <w:rPr>
          <w:sz w:val="32"/>
          <w:szCs w:val="32"/>
        </w:rPr>
        <w:t>这些高分辨率钙片不仅是技术成果，也是历史见证。当年的医生通过这些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照片，不仅能够诊断出患者的问题，还能看到那个时代社会经济文化背景下的痕迹。这意味着，每一张图像是那个时代人文精神和科学实力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实意义</w:t>
      </w:r>
      <w:r>
        <w:rPr>
          <w:sz w:val="32"/>
          <w:szCs w:val="32"/>
        </w:rPr>
        <w:t>&lt;/p&gt;&lt;p&gt;&lt;img src="/static-img/L6x1npkvwP_jCknrTzsSVDlEaewAc63J_tkFjlX_Sn7sPz5T3twAWy4eaT0GMVy7M4J8rzMW6EF0I9eMchyZbpcs4MKqrMOii5z5h-phJ0KTGkFl3ewemoN2MgCzd3oZ3LBgiq6qUddo9PC3DnEupQCOe0xXxLOSgyMKhkPqcog.jpg"&gt;&lt;/p&gt;&lt;p&gt;</w:t>
      </w:r>
      <w:r>
        <w:rPr>
          <w:sz w:val="32"/>
          <w:szCs w:val="32"/>
        </w:rPr>
        <w:t>在当今这个快速变化年代，对于那些曾经用过这些钦点品的人来说，他们或许会感到一种怀旧的情感。但对于研究者来说，这些数据则如同埋藏在地下金库中的宝藏，无论是为了验证现代治疗方案还是为了了解过去疾病传播模式，都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知识和情感共鸣的同时，我们也应该思考如何将这种珍贵资源转化为实际应用，以便更加精准地预防疾病，最终实现人的生命质量提升。而这可能需要更多跨学科合作，以及新兴技术，如人工智能、大数据等加以辅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一起穿越回了一个充满神秘色彩的小小时间隧道，从那里的各式各样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照片中，可以看出人类对于健康关注已经有了长足发展，而作为这样一段历史见证者的存在，其重要性远远超越了一般人的想象。在未来的日子里，让我们继续守护好这一份财富，同时也期待新的发现、新奇事物不断涌现，为我们的未来添砖加瓦。</w:t>
      </w:r>
      <w:r>
        <w:rPr>
          <w:sz w:val="32"/>
          <w:szCs w:val="32"/>
        </w:rPr>
        <w:t>&lt;/p&gt;&lt;p&gt;&lt;a href = "/doc/102373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揭开健康之谜的珍贵档案</w:t>
      </w:r>
      <w:r>
        <w:rPr>
          <w:sz w:val="32"/>
          <w:szCs w:val="32"/>
        </w:rPr>
        <w:t>.doc" rel="alternate" download="102373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揭开健康之谜的珍贵档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