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的逆袭之路宫心计中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背景下，女性的地位往往被边缘化，她们在家庭、社会乃至政治舞台上所扮演的角色大多是被动的。但是在电视剧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中，这一传统观念得到了颠覆。主角冷宫皇后，即史黛西，不仅勇敢地站起了自己的位置，更以智慧和勇气赢得了人们对她的尊重和爱戴。</w:t>
      </w:r>
      <w:r>
        <w:rPr>
          <w:sz w:val="32"/>
          <w:szCs w:val="32"/>
        </w:rPr>
        <w:t>&lt;/p&gt;&lt;p&gt;&lt;img src="/static-img/39StVqwzooZiiz1I_C_whLEQffAAOcrXLHG0OSWVlpTbkYbR2dV3IulZfxved8Wt.jpeg"&gt;&lt;/p&gt;&lt;p&gt;</w:t>
      </w:r>
      <w:r>
        <w:rPr>
          <w:sz w:val="32"/>
          <w:szCs w:val="32"/>
        </w:rPr>
        <w:t>首先，冷宫皇后凭借其聪明才智，在权力的游戏中不断适应并利用各种手段来保护自己和她所爱的人。在一个充满阴谋诡计的朝廷里，她从不低头，从不放弃。她用自己的智慧战胜了那些企图将她置于死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冷宫皇后展现出了强大的内心力量。面对无数次的打击和挫折，她从未放弃过希望。她始终坚信自己能够改变命运，并且最终实现这一点。在一次次艰难险阻之后，她成功地登上了帝位，成为了真正掌控一切的君主。</w:t>
      </w:r>
      <w:r>
        <w:rPr>
          <w:sz w:val="32"/>
          <w:szCs w:val="32"/>
        </w:rPr>
        <w:t>&lt;/p&gt;&lt;p&gt;&lt;img src="/static-img/H3X3QRrkTl6H__KfPINXpbEQffAAOcrXLHG0OSWVlpT7FD7pRET9--PQ9JNX1uogJ9VsNkfp1LylzGId-2gIy8Rc4eaE22-4uf-Gq_74jgWtakeszNjQwUsLiKfb-EgpMKYJZpvUdKAzwJ1EIfcDxgvH2DoK5xsnS81u1sint4qTz-afVTUb0Uw3StMjcrsH.jpeg"&gt;&lt;/p&gt;&lt;p&gt;</w:t>
      </w:r>
      <w:r>
        <w:rPr>
          <w:sz w:val="32"/>
          <w:szCs w:val="32"/>
        </w:rPr>
        <w:t>再者，冷宫皇后的事迹也展示了一种深刻的情感世界。尽管在外表上看似坚硬无比，但实际上她有着极为脆弱的情感需求。她渴望得到别人的理解与支持，同时也愿意给予他人真诚的情感支持。这使得她的形象更加立体，也更容易引起观众的同情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宮皇后的故事》还涉及到了一系列复杂而微妙的情感纠葛。作为女主人公，她既要处理好与丈夫之间的情感关系，又要处理好同性间或异性间的一些复杂三角恋情。而这些关系错综复杂，却又能让人产生共鸣，因为它们触及了每个人都可能遇到的感情问题。</w:t>
      </w:r>
      <w:r>
        <w:rPr>
          <w:sz w:val="32"/>
          <w:szCs w:val="32"/>
        </w:rPr>
        <w:t>&lt;/p&gt;&lt;p&gt;&lt;img src="/static-img/9m3anjBFz1MADQLYA9SwcLEQffAAOcrXLHG0OSWVlpT7FD7pRET9--PQ9JNX1uogJ9VsNkfp1LylzGId-2gIy8Rc4eaE22-4uf-Gq_74jgWtakeszNjQwUsLiKfb-EgpMKYJZpvUdKAzwJ1EIfcDxgvH2DoK5xsnS81u1sint4qTz-afVTUb0Uw3StMjcrsH.jpeg"&gt;&lt;/p&gt;&lt;p&gt;</w:t>
      </w:r>
      <w:r>
        <w:rPr>
          <w:sz w:val="32"/>
          <w:szCs w:val="32"/>
        </w:rPr>
        <w:t>另外，这部剧集通过探讨不同人物的心理状态，让我们看到每个角色的背后的故事，每个人的痛苦与欢乐，以及他们如何在这个残酷又美丽的大戏中寻找属于自己的位置。这对于观众来说是一场视听盛宴，也是一次心理学上的深度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宮心計：冷宮後》的成功之处还在于它巧妙地融合了历史元素、家族恩怨以及个人成长等多维度内容，使整个剧集既具有高度艺术价值，又能够吸引广泛受众。这部作品不仅描绘了一位伟大的女英雄，也反映出一种时代精神——即女性可以通过自身努力成为顶峰，而不必依赖任何人或者任何条件。</w:t>
      </w:r>
      <w:r>
        <w:rPr>
          <w:sz w:val="32"/>
          <w:szCs w:val="32"/>
        </w:rPr>
        <w:t>&lt;/p&gt;&lt;p&gt;&lt;img src="/static-img/pz3REy45hhIeh715qVHR6bEQffAAOcrXLHG0OSWVlpT7FD7pRET9--PQ9JNX1uogJ9VsNkfp1LylzGId-2gIy8Rc4eaE22-4uf-Gq_74jgWtakeszNjQwUsLiKfb-EgpMKYJZpvUdKAzwJ1EIfcDxgvH2DoK5xsnS81u1sint4qTz-afVTUb0Uw3StMjcrsH.jpeg"&gt;&lt;/p&gt;&lt;p&gt;&lt;a href = "/doc/1023690-</w:t>
      </w:r>
      <w:r>
        <w:rPr>
          <w:sz w:val="32"/>
          <w:szCs w:val="32"/>
        </w:rPr>
        <w:t>冷宫皇后的逆袭之路宫心计中的权谋与爱情</w:t>
      </w:r>
      <w:r>
        <w:rPr>
          <w:sz w:val="32"/>
          <w:szCs w:val="32"/>
        </w:rPr>
        <w:t>.doc" rel="alternate" download="1023690-</w:t>
      </w:r>
      <w:r>
        <w:rPr>
          <w:sz w:val="32"/>
          <w:szCs w:val="32"/>
        </w:rPr>
        <w:t>冷宫皇后的逆袭之路宫心计中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