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我在评书网上听着三国演义感觉自己也变成了曹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小时候，每到周末，爸妈都会给我一块钱，让我去小超市买点零食。那些日子里，我最喜欢的就是花那点小钱在评书网上听故事。特别是三国演义，那个版本的讲述者声音低沉有力，仿佛每个字都是从历史的深渊中挖掘出来的一样。</w:t>
      </w:r>
      <w:r>
        <w:rPr>
          <w:sz w:val="32"/>
          <w:szCs w:val="32"/>
        </w:rPr>
        <w:t>&lt;/p&gt;&lt;p&gt;&lt;img src="/static-img/nC2bz1bDhb821uXt-qcqwHPEGMDQw6H8C60I1_bBt_hBRo_tytF9OsKhK8hjgHXB.jpg"&gt;&lt;/p&gt;&lt;p&gt;</w:t>
      </w:r>
      <w:r>
        <w:rPr>
          <w:sz w:val="32"/>
          <w:szCs w:val="32"/>
        </w:rPr>
        <w:t>时间总是在流逝，我也渐渐长大了，但对那段经历却始终难以忘怀。那时候，每当夜幕降临，我就会躺在床上，用耳机连接着手机，打开评书网三国演义，然后闭上眼睛，一边听着曹操、刘备、孙权等人的故事，一边用想象力将他们带入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头，三国演义不仅是一部史诗巨著，更是我成长过程中的重要伴侣。我仿佛自己也变成了曹操，在战场上的策略与政治之间来回穿梭；又像是一个游子，在江湖之中追寻自己的梦想。在那个虚拟的世界里，我体会到了人生的无限可能和挑战，也学会了如何面对逆境和失败。</w:t>
      </w:r>
      <w:r>
        <w:rPr>
          <w:sz w:val="32"/>
          <w:szCs w:val="32"/>
        </w:rPr>
        <w:t>&lt;/p&gt;&lt;p&gt;&lt;img src="/static-img/V7mRGADPheZnxmaYGaDCr3PEGMDQw6H8C60I1_bBt_ileuoWhPFiuzLBLXNXTpv15xVwBdi6IRX0E3-KPRj0CWjtfhcTLXhot-GHfC0mYss.jpg"&gt;&lt;/p&gt;&lt;p&gt;</w:t>
      </w:r>
      <w:r>
        <w:rPr>
          <w:sz w:val="32"/>
          <w:szCs w:val="32"/>
        </w:rPr>
        <w:t>现在回头看，那些年轻时期听评书网三国演义的情景，就像是穿越时空一般。虽然岁月已经让我步入成熟，但那种被故事深深吸引的心情，却依然存在于我的内心深处。当有人问起我最喜欢哪一部作品，我毫不犹豫地回答：当然是那款评书网上的三国演义了，它不仅是一段美好的记忆，更是我人生旅途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即使我们长大成人了，对童年的记忆仍旧能够触动我们的内心。而对于我来说，无论走到哪里，都有一种莫名其妙的情感，让我想要回到过去，再次聆听那些曾经充满幻想的声音——它们似乎在召唤着我，将我的脚步重新引向那个充满魔法的地方——评书网三国演义的世界。</w:t>
      </w:r>
      <w:r>
        <w:rPr>
          <w:sz w:val="32"/>
          <w:szCs w:val="32"/>
        </w:rPr>
        <w:t>&lt;/p&gt;&lt;p&gt;&lt;img src="/static-img/YilMGUZ2cCU6TK4sSlh8u3PEGMDQw6H8C60I1_bBt_ileuoWhPFiuzLBLXNXTpv15xVwBdi6IRX0E3-KPRj0CWjtfhcTLXhot-GHfC0mYss.jpg"&gt;&lt;/p&gt;&lt;p&gt;&lt;a href = "/doc/1023150-</w:t>
      </w:r>
      <w:r>
        <w:rPr>
          <w:sz w:val="32"/>
          <w:szCs w:val="32"/>
        </w:rPr>
        <w:t>评书网三国演义我在评书网上听着三国演义感觉自己也变成了曹操</w:t>
      </w:r>
      <w:r>
        <w:rPr>
          <w:sz w:val="32"/>
          <w:szCs w:val="32"/>
        </w:rPr>
        <w:t>.doc" rel="alternate" download="1023150-</w:t>
      </w:r>
      <w:r>
        <w:rPr>
          <w:sz w:val="32"/>
          <w:szCs w:val="32"/>
        </w:rPr>
        <w:t>评书网三国演义我在评书网上听着三国演义感觉自己也变成了曹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