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w:t>
      </w:r>
      <w:r>
        <w:rPr>
          <w:sz w:val="48"/>
          <w:szCs w:val="48"/>
        </w:rPr>
        <w:t>txt</w:t>
      </w:r>
      <w:r>
        <w:rPr>
          <w:sz w:val="48"/>
          <w:szCs w:val="48"/>
        </w:rPr>
        <w:t>我和我的朋友们如何在寻找秦始皇的奇妙旅程中遇到了一系列荒谬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朋友们曾经被一部名为《寻秦记</w:t>
      </w:r>
      <w:r>
        <w:rPr>
          <w:sz w:val="32"/>
          <w:szCs w:val="32"/>
        </w:rPr>
        <w:t>txt</w:t>
      </w:r>
      <w:r>
        <w:rPr>
          <w:sz w:val="32"/>
          <w:szCs w:val="32"/>
        </w:rPr>
        <w:t>》的书籍深深吸引。这是一本关于几个年轻人的冒险故事，他们怀揣着对历史的无限热情，决定去寻找失传已久的秦始皇陵。我们听了这个故事后，就不能抗拒地想要加入这场令人心动的探险。</w:t>
      </w:r>
      <w:r>
        <w:rPr>
          <w:sz w:val="32"/>
          <w:szCs w:val="32"/>
        </w:rPr>
        <w:t>&lt;/p&gt;&lt;p&gt;&lt;img src="/static-img/MD5kb_bforydoqXAu6AG7ug-Gt7lDRnJKFrrARVtmGaTy8xj2rmO9wOMVv1DA5lY.jpg"&gt;&lt;/p&gt;&lt;p&gt;</w:t>
      </w:r>
      <w:r>
        <w:rPr>
          <w:sz w:val="32"/>
          <w:szCs w:val="32"/>
        </w:rPr>
        <w:t>那是一个风和日丽的早晨，我们四人聚集在了一家小咖啡店里。张伟拿出手机，打开了《寻秦记</w:t>
      </w:r>
      <w:r>
        <w:rPr>
          <w:sz w:val="32"/>
          <w:szCs w:val="32"/>
        </w:rPr>
        <w:t>txt</w:t>
      </w:r>
      <w:r>
        <w:rPr>
          <w:sz w:val="32"/>
          <w:szCs w:val="32"/>
        </w:rPr>
        <w:t>》，开始回顾他们在古墓里的奇遇。李华边翻页边叹息，“看来我们要比他们更难一些。”他说。</w:t>
      </w:r>
      <w:r>
        <w:rPr>
          <w:sz w:val="32"/>
          <w:szCs w:val="32"/>
        </w:rPr>
        <w:t>&lt;/p&gt;&lt;p&gt;“</w:t>
      </w:r>
      <w:r>
        <w:rPr>
          <w:sz w:val="32"/>
          <w:szCs w:val="32"/>
        </w:rPr>
        <w:t>不用担心，”王明笑着拍拍他的肩膀，“我们的智慧和勇气会帮助我们找到答案。”</w:t>
      </w:r>
      <w:r>
        <w:rPr>
          <w:sz w:val="32"/>
          <w:szCs w:val="32"/>
        </w:rPr>
        <w:t>&lt;/p&gt;&lt;p&gt;&lt;img src="/static-img/nAY8rbPgdqmSjLZKEytkwOg-Gt7lDRnJKFrrARVtmGborch39i6s7ttZUYDxeXVIuDGECaztAtYOUV73BEoJK-EgL9JqBnzhEigyIIi16MdCisOkS5daH4QuXa6gaOQfayw85mveBIbvoHWw-czyYWM0cWjTOAsT9Us8UQuMC-6rlumE34RuXKHgx_fdq1ho.jpg"&gt;&lt;/p&gt;&lt;p&gt;</w:t>
      </w:r>
      <w:r>
        <w:rPr>
          <w:sz w:val="32"/>
          <w:szCs w:val="32"/>
        </w:rPr>
        <w:t>随即，我们四人决定踏上自己的寻秦之旅。在网上搜索资料、咨询学者以及走访历史遗迹，我们逐渐掌握了一些线索。但是每一步都充满了未知，每个发现都可能带来新的问题。</w:t>
      </w:r>
      <w:r>
        <w:rPr>
          <w:sz w:val="32"/>
          <w:szCs w:val="32"/>
        </w:rPr>
        <w:t>&lt;/p&gt;&lt;p&gt;</w:t>
      </w:r>
      <w:r>
        <w:rPr>
          <w:sz w:val="32"/>
          <w:szCs w:val="32"/>
        </w:rPr>
        <w:t>有一次，在一个偏僻的小村庄中，我们偶然发现了一幅古老的地图，这让我们感到非常兴奋。尽管在地图上的标记有些模糊，但它确实指向一个山脉方向，那里传说有着多处古代墓葬。</w:t>
      </w:r>
      <w:r>
        <w:rPr>
          <w:sz w:val="32"/>
          <w:szCs w:val="32"/>
        </w:rPr>
        <w:t>&lt;/p&gt;&lt;p&gt;&lt;img src="/static-img/iNlzXS0w8JGhf-X4BwX0sOg-Gt7lDRnJKFrrARVtmGborch39i6s7ttZUYDxeXVIuDGECaztAtYOUV73BEoJK-EgL9JqBnzhEigyIIi16MdCisOkS5daH4QuXa6gaOQfayw85mveBIbvoHWw-czyYWM0cWjTOAsT9Us8UQuMC-6rlumE34RuXKHgx_fdq1ho.jpg"&gt;&lt;/p&gt;&lt;p&gt;</w:t>
      </w:r>
      <w:r>
        <w:rPr>
          <w:sz w:val="32"/>
          <w:szCs w:val="32"/>
        </w:rPr>
        <w:t>经过几天艰苦跋涉，我们终于到达了那个山脉。在那里的一片密林中，真的找到了一个巨大的石门，上面刻满了陕西方言中的文字——这是那些追求真理的人留下的线索。</w:t>
      </w:r>
      <w:r>
        <w:rPr>
          <w:sz w:val="32"/>
          <w:szCs w:val="32"/>
        </w:rPr>
        <w:t>&lt;/p&gt;&lt;p&gt;</w:t>
      </w:r>
      <w:r>
        <w:rPr>
          <w:sz w:val="32"/>
          <w:szCs w:val="32"/>
        </w:rPr>
        <w:t>然而，当我们试图推开石门时，却遭遇到了意想不到的困难。一道防护墙挡住了我们的去路，它似乎是由现代科技所制成，而且还加上了复杂的密码锁。</w:t>
      </w:r>
      <w:r>
        <w:rPr>
          <w:sz w:val="32"/>
          <w:szCs w:val="32"/>
        </w:rPr>
        <w:t>&lt;/p&gt;&lt;p&gt;&lt;img src="/static-img/y_WWso7XivrNd_T5T5M_-Og-Gt7lDRnJKFrrARVtmGborch39i6s7ttZUYDxeXVIuDGECaztAtYOUV73BEoJK-EgL9JqBnzhEigyIIi16MdCisOkS5daH4QuXa6gaOQfayw85mveBIbvoHWw-czyYWM0cWjTOAsT9Us8UQuMC-6rlumE34RuXKHgx_fdq1ho.jpg"&gt;&lt;/p&gt;&lt;p&gt;</w:t>
      </w:r>
      <w:r>
        <w:rPr>
          <w:sz w:val="32"/>
          <w:szCs w:val="32"/>
        </w:rPr>
        <w:t>就在大家快要放弃的时候，我突然想到，《寻秦记</w:t>
      </w:r>
      <w:r>
        <w:rPr>
          <w:sz w:val="32"/>
          <w:szCs w:val="32"/>
        </w:rPr>
        <w:t>txt</w:t>
      </w:r>
      <w:r>
        <w:rPr>
          <w:sz w:val="32"/>
          <w:szCs w:val="32"/>
        </w:rPr>
        <w:t>》中的主人公们也曾遇到过类似的情况。当时，他们利用一些简单的手段解决了问题。我灵光一闪，将这些经验应用到当前的情况下，不仅成功解开密码，还顺利打开了石门。</w:t>
      </w:r>
      <w:r>
        <w:rPr>
          <w:sz w:val="32"/>
          <w:szCs w:val="32"/>
        </w:rPr>
        <w:t>&lt;/p&gt;&lt;p&gt;</w:t>
      </w:r>
      <w:r>
        <w:rPr>
          <w:sz w:val="32"/>
          <w:szCs w:val="32"/>
        </w:rPr>
        <w:t>里面是一个宽敞的大厅，一角放置着一尊雕塑，看起来就像是当年的秦始皇。而周围墙壁上挂满的是各种文物，其中包括一些与《寻秦记</w:t>
      </w:r>
      <w:r>
        <w:rPr>
          <w:sz w:val="32"/>
          <w:szCs w:val="32"/>
        </w:rPr>
        <w:t>txt</w:t>
      </w:r>
      <w:r>
        <w:rPr>
          <w:sz w:val="32"/>
          <w:szCs w:val="32"/>
        </w:rPr>
        <w:t>》描述相符的珍贵物品，这一切都证明这一切都是真的！</w:t>
      </w:r>
      <w:r>
        <w:rPr>
          <w:sz w:val="32"/>
          <w:szCs w:val="32"/>
        </w:rPr>
        <w:t>&lt;/p&gt;&lt;p&gt;&lt;img src="/static-img/2X62EEGQqXe5qJRxvLQCIug-Gt7lDRnJKFrrARVtmGborch39i6s7ttZUYDxeXVIuDGECaztAtYOUV73BEoJK-EgL9JqBnzhEigyIIi16MdCisOkS5daH4QuXa6gaOQfayw85mveBIbvoHWw-czyYWM0cWjTOAsT9Us8UQuMC-6rlumE34RuXKHgx_fdq1ho.jpg"&gt;&lt;/p&gt;&lt;p&gt;</w:t>
      </w:r>
      <w:r>
        <w:rPr>
          <w:sz w:val="32"/>
          <w:szCs w:val="32"/>
        </w:rPr>
        <w:t>虽然最终没有找到真正意义上的“失传”陵寝，但这一次经历已经超越了一切预期。它不仅增强了我们的团队精神，也让我们更加明白，对于那些真正值得追求的事物，即使付出再大的努力，也总能达到目的。而对于那些同样热爱历史的人来说，《尋秦記</w:t>
      </w:r>
      <w:r>
        <w:rPr>
          <w:sz w:val="32"/>
          <w:szCs w:val="32"/>
        </w:rPr>
        <w:t>TXT</w:t>
      </w:r>
      <w:r>
        <w:rPr>
          <w:sz w:val="32"/>
          <w:szCs w:val="32"/>
        </w:rPr>
        <w:t>》将永远成为一种激励，让人们不断追问过去，并且从中汲取力量，为未来铺平道路。</w:t>
      </w:r>
      <w:r>
        <w:rPr>
          <w:sz w:val="32"/>
          <w:szCs w:val="32"/>
        </w:rPr>
        <w:t>&lt;/p&gt;&lt;p&gt;&lt;a href = "/doc/1022523-</w:t>
      </w:r>
      <w:r>
        <w:rPr>
          <w:sz w:val="32"/>
          <w:szCs w:val="32"/>
        </w:rPr>
        <w:t>寻秦记</w:t>
      </w:r>
      <w:r>
        <w:rPr>
          <w:sz w:val="32"/>
          <w:szCs w:val="32"/>
        </w:rPr>
        <w:t>txt</w:t>
      </w:r>
      <w:r>
        <w:rPr>
          <w:sz w:val="32"/>
          <w:szCs w:val="32"/>
        </w:rPr>
        <w:t>我和我的朋友们如何在寻找秦始皇的奇妙旅程中遇到了一系列荒谬事件</w:t>
      </w:r>
      <w:r>
        <w:rPr>
          <w:sz w:val="32"/>
          <w:szCs w:val="32"/>
        </w:rPr>
        <w:t>.doc" rel="alternate" download="1022523-</w:t>
      </w:r>
      <w:r>
        <w:rPr>
          <w:sz w:val="32"/>
          <w:szCs w:val="32"/>
        </w:rPr>
        <w:t>寻秦记</w:t>
      </w:r>
      <w:r>
        <w:rPr>
          <w:sz w:val="32"/>
          <w:szCs w:val="32"/>
        </w:rPr>
        <w:t>txt</w:t>
      </w:r>
      <w:r>
        <w:rPr>
          <w:sz w:val="32"/>
          <w:szCs w:val="32"/>
        </w:rPr>
        <w:t>我和我的朋友们如何在寻找秦始皇的奇妙旅程中遇到了一系列荒谬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