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材网我在这里帮你找回健康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忽略了身体的需求，直到有一天，疲惫、压力和不适成为我们的常伴。八五中药材网，就像一位了解我们每个人的贴心医生，它懂得如何帮助我们找回健康的味道。</w:t>
      </w:r>
      <w:r>
        <w:rPr>
          <w:sz w:val="32"/>
          <w:szCs w:val="32"/>
        </w:rPr>
        <w:t>&lt;/p&gt;&lt;p&gt;&lt;img src="/static-img/agwMeIJ71RY0irRV5T3OWJzSMk62KMyf3puQUHIT-ABdDIZ2jDUUE576UwvKy4MK.jpg"&gt;&lt;/p&gt;&lt;p&gt;</w:t>
      </w:r>
      <w:r>
        <w:rPr>
          <w:sz w:val="32"/>
          <w:szCs w:val="32"/>
        </w:rPr>
        <w:t>想象一下，你坐在电脑前，一双手轻轻敲击键盘，那是你与八五中药材网之间的第一次交流。你可能是一位忙碌的小微企业主，每天奔波于工作之余，还要照顾家人；也许你是一位上班族，在繁忙的都市生活中寻觅着那份平衡；抑或是一个家庭主妇，关心着家庭成员们的一切，从饮食到保健都不放过细节。无论你的身份如何，只要你有感受到了身心上的疲累，都能找到一个温暖的地方——八五中药材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有高质量、全方位的中草药资源。从经典而传统如黄芪、当归，再到现代研究证明效用的参茸、鹿茸，无一不涵盖了古今养生的智慧。在这里，你可以购买到纯净无添加、高效发挥功效的地道中国大陆原产中的草本植物。这一切，让那些对自然疗法充满好奇的人，也让追求健康生活方式的人都能安心选择。</w:t>
      </w:r>
      <w:r>
        <w:rPr>
          <w:sz w:val="32"/>
          <w:szCs w:val="32"/>
        </w:rPr>
        <w:t>&lt;/p&gt;&lt;p&gt;&lt;img src="/static-img/gFe5ileKe7tZI3G7MEwva5zSMk62KMyf3puQUHIT-ABWY4hLyKL42PCD9eEyVy28hx7KYtbIAm_HUeoVHbWhqFQBrzQHsLJIix16gPQe97g.jpg"&gt;&lt;/p&gt;&lt;p&gt;</w:t>
      </w:r>
      <w:r>
        <w:rPr>
          <w:sz w:val="32"/>
          <w:szCs w:val="32"/>
        </w:rPr>
        <w:t>当然，这里不是仅仅提供商品的地方，更重要的是它为用户提供了一种服务：专业指导。是否合适使用某种草药？应该怎样正确煎煮？这些问题，不再让你纠结，因为八五中药材网有专家的解答。在这里，可以获得关于各类草本植物使用方法，以及与它们配套的饮食建议，这些都是为了确保你的用药安全有效，同时兼顾日常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身体需要一点点补充时，或是精神需要一些调整时，不妨来到八五中药材网吧！这并非只是一个购物平台，而是一个由专业团队守护的地方，是您追求健康美好的第一站。不管是在忙碌之余还是闲暇时光，都能在这里找到属于自己的宁静和力量。这就是“我在这里帮你找回健康的味道！”所蕴含的情感和承诺。一旦踏入这片绿意盎然的大地，就算是世界尽头，也不会感到孤单，因为总有人在等待着陪伴你们一起走完那段寻找自我旅程。而且，每一步都将带给你们更多关于生命美妙的一面，让每一次呼吸都变得更加清新，让每一次微笑都更加真挚。</w:t>
      </w:r>
      <w:r>
        <w:rPr>
          <w:sz w:val="32"/>
          <w:szCs w:val="32"/>
        </w:rPr>
        <w:t>&lt;/p&gt;&lt;p&gt;&lt;img src="/static-img/rlPhKPVuNotAHyEluMIXbpzSMk62KMyf3puQUHIT-ABWY4hLyKL42PCD9eEyVy28hx7KYtbIAm_HUeoVHbWhqFQBrzQHsLJIix16gPQe97g.jpg"&gt;&lt;/p&gt;&lt;p&gt;&lt;a href = "/doc/1022195-</w:t>
      </w:r>
      <w:r>
        <w:rPr>
          <w:sz w:val="32"/>
          <w:szCs w:val="32"/>
        </w:rPr>
        <w:t>八五中药材网我在这里帮你找回健康的味道</w:t>
      </w:r>
      <w:r>
        <w:rPr>
          <w:sz w:val="32"/>
          <w:szCs w:val="32"/>
        </w:rPr>
        <w:t>.doc" rel="alternate" download="1022195-</w:t>
      </w:r>
      <w:r>
        <w:rPr>
          <w:sz w:val="32"/>
          <w:szCs w:val="32"/>
        </w:rPr>
        <w:t>八五中药材网我在这里帮你找回健康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