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暴君的笼中雀被囚禁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暴君的笼中雀：被囚禁的心声</w:t>
      </w:r>
      <w:r>
        <w:rPr>
          <w:sz w:val="32"/>
          <w:szCs w:val="32"/>
        </w:rPr>
        <w:t>&lt;/p&gt;&lt;p&gt;&lt;img src="/static-img/-C_Xh3mONjCUeVcrItFBiKw84INPVJQ6Ne_LLZb3Y5ET1vn-l5PVGBRMFn_SyxtR.jpg"&gt;&lt;/p&gt;&lt;p&gt;</w:t>
      </w:r>
      <w:r>
        <w:rPr>
          <w:sz w:val="32"/>
          <w:szCs w:val="32"/>
        </w:rPr>
        <w:t>在一个遥远的古国，有一位铁血般的暴君，他统治着这个国家，手中的权力无人能及。他的宫殿里，有一只名叫小燕的小鸟，这只小鸟曾经自由飞翔于天空，但后来却因为一次偶然的遭遇，被困在了暴君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暴君独自一人坐在高楼之巔时，小燕就会被带到他的面前。那时候，小燕会站在微弱而孤单的地板上，眼神里充满了哀求与恐惧。而那位强大的暴君，却总是冷漠地凝视着他，只有偶尔的一丝波动，那些波动可能预示着即将到来的疯狂和残酷。</w:t>
      </w:r>
      <w:r>
        <w:rPr>
          <w:sz w:val="32"/>
          <w:szCs w:val="32"/>
        </w:rPr>
        <w:t>&lt;/p&gt;&lt;p&gt;&lt;img src="/static-img/gJ_Piq41MfFJ1v5vDAoeXaw84INPVJQ6Ne_LLZb3Y5E0RoR2I-DTq6Mr43NIx9p5c8QYwNDDofwLrQjX9sG3-FQBrzQHsLJIix16gPQe97g.jpg"&gt;&lt;/p&gt;&lt;p&gt;</w:t>
      </w:r>
      <w:r>
        <w:rPr>
          <w:sz w:val="32"/>
          <w:szCs w:val="32"/>
        </w:rPr>
        <w:t>小燕知道自己无法逃脱这不幸的命运，所以它学会了适应这种生活。在每个日出之前，它都会用最柔美的声音唱起歌曲，以此来安慰自己的心灵。那些歌声虽然轻柔，却蕴含着对自由和生命深切渴望的小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燕开始思考，如果它能够用一种特殊方式表达出来，它是否可以唤醒周围的人，让他们了解到即使是在这样的环境下，也有人需要帮助？于是，它决定使用唯一能控制的事物——它那清脆的声音，用不同的节奏和旋律传递出不同的情感，从悲伤、勇敢到希望。</w:t>
      </w:r>
      <w:r>
        <w:rPr>
          <w:sz w:val="32"/>
          <w:szCs w:val="32"/>
        </w:rPr>
        <w:t>&lt;/p&gt;&lt;p&gt;&lt;img src="/static-img/SYObrVlCJfCUd1U4BiwFmqw84INPVJQ6Ne_LLZb3Y5E0RoR2I-DTq6Mr43NIx9p5c8QYwNDDofwLrQjX9sG3-FQBrzQHsLJIix16gPQe97g.jpg"&gt;&lt;/p&gt;&lt;p&gt;</w:t>
      </w:r>
      <w:r>
        <w:rPr>
          <w:sz w:val="32"/>
          <w:szCs w:val="32"/>
        </w:rPr>
        <w:t>慢慢地，小燕的声音吸引了一些身处暗影中的听众，他们听到的是别样的声音，是从心底发出的呼唤。这群隐秘者们开始互相交流，他们之间有共同的话题，即对抗暴政、寻求正义与自由。他们通过这些低语，将这些话传递给更多的人，最终形成了一股不可阻挡的力量，一场反抗运动悄然而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准备站起来的时候，爆炸性的消息传遍整个王国：暴君已经病倒了，没有人知道他何时才能恢复健康，而那个一直被囚禁的小雀子，却成为了推翻旧秩序的一个重要因素之一。人们终于明白，无论是人类还是动物，都值得拥有尊严与自由，那个曾经被看作只是“笼中雀”的存在，其实是一个关于抵抗与希望的大象。</w:t>
      </w:r>
      <w:r>
        <w:rPr>
          <w:sz w:val="32"/>
          <w:szCs w:val="32"/>
        </w:rPr>
        <w:t>&lt;/p&gt;&lt;p&gt;&lt;img src="/static-img/fj5aX0Hw0kv1KoyPfgGksaw84INPVJQ6Ne_LLZb3Y5E0RoR2I-DTq6Mr43NIx9p5c8QYwNDDofwLrQjX9sG3-FQBrzQHsLJIix16gPQe97g.jpg"&gt;&lt;/p&gt;&lt;p&gt;</w:t>
      </w:r>
      <w:r>
        <w:rPr>
          <w:sz w:val="32"/>
          <w:szCs w:val="32"/>
        </w:rPr>
        <w:t>随着时间流逝，当年那个强大的王朝消失无踪，而小燕则成为了新时代的一个标志性符号，它证明了即使在最黑暗的情况下，也有光明可循。当人们回想起过去，用力的击打窗户，让那些笼中的生物能够逃离，我们也许会想到那个勇敢的小鸟，以及它所激发出的力量。</w:t>
      </w:r>
      <w:r>
        <w:rPr>
          <w:sz w:val="32"/>
          <w:szCs w:val="32"/>
        </w:rPr>
        <w:t>&lt;/p&gt;&lt;p&gt;&lt;a href = "/doc/1021981-</w:t>
      </w:r>
      <w:r>
        <w:rPr>
          <w:sz w:val="32"/>
          <w:szCs w:val="32"/>
        </w:rPr>
        <w:t>暴君的笼中雀我是暴君的笼中雀被囚禁的心声</w:t>
      </w:r>
      <w:r>
        <w:rPr>
          <w:sz w:val="32"/>
          <w:szCs w:val="32"/>
        </w:rPr>
        <w:t>.doc" rel="alternate" download="1021981-</w:t>
      </w:r>
      <w:r>
        <w:rPr>
          <w:sz w:val="32"/>
          <w:szCs w:val="32"/>
        </w:rPr>
        <w:t>暴君的笼中雀我是暴君的笼中雀被囚禁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