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封神妈妈视频真相探究海角封神妈妈视频的真实性质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封神妈妈视频真的假的？</w:t>
      </w:r>
      <w:r>
        <w:rPr>
          <w:sz w:val="32"/>
          <w:szCs w:val="32"/>
        </w:rPr>
        <w:t>&lt;/p&gt;&lt;p&gt;&lt;img src="/static-img/7zXh-dA6qIvDKM52v9VuS5tCzuj0zXw6DIxixb6elw7YIgKSRNdkZT0vGzBuoykS.jpg"&gt;&lt;/p&gt;&lt;p&gt;</w:t>
      </w:r>
      <w:r>
        <w:rPr>
          <w:sz w:val="32"/>
          <w:szCs w:val="32"/>
        </w:rPr>
        <w:t>是什么让这段话引起了人们的广泛讨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关于“海角封神妈妈视频”的讨论似乎无处不在。有的人认为这是一个真实存在的故事，而有的人则怀疑其真实性。那么，我们到底该如何看待这一切？我们首先需要了解这个视频背后的背景。</w:t>
      </w:r>
      <w:r>
        <w:rPr>
          <w:sz w:val="32"/>
          <w:szCs w:val="32"/>
        </w:rPr>
        <w:t>&lt;/p&gt;&lt;p&gt;&lt;img src="/static-img/gAAnKXzRWPz8an0V1P7PgZtCzuj0zXw6DIxixb6elw4KPQFu-9-RybhNQtO9yvXZXsp44HAkkDniwwz8TKwzkjDGQUReGcHKPkAVjxkkqM2t-NYAImr9wrmePJLBvOKKjdRhbsBgyXhFmpURwbpYWDZ_Oq9HqYVdsLfDWqwv_S6nCHiQhvCEqZa2vBIkgYrXwu7woQAYnbZZMVg-RzJBKQ.jpg"&gt;&lt;/p&gt;&lt;p&gt;</w:t>
      </w:r>
      <w:r>
        <w:rPr>
          <w:sz w:val="32"/>
          <w:szCs w:val="32"/>
        </w:rPr>
        <w:t>背景：一个充满传奇色彩的地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海角”这个词汇，听起来就像是来自遥远而又神秘的地方。这一带地理位置偏远，环境险恶，是个多么适合编织出各种传说和奇闻趣事的地方呢！这里可能是某种文化传统或民间故事中经常提及的地标。在这样的地方，一些事情确实容易被夸大或者经过加工以达到更吸引人的效果。</w:t>
      </w:r>
      <w:r>
        <w:rPr>
          <w:sz w:val="32"/>
          <w:szCs w:val="32"/>
        </w:rPr>
        <w:t>&lt;/p&gt;&lt;p&gt;&lt;img src="/static-img/8jmDN8BPGslRHFZp72eE_JtCzuj0zXw6DIxixb6elw4KPQFu-9-RybhNQtO9yvXZXsp44HAkkDniwwz8TKwzkjDGQUReGcHKPkAVjxkkqM2t-NYAImr9wrmePJLBvOKKjdRhbsBgyXhFmpURwbpYWDZ_Oq9HqYVdsLfDWqwv_S6nCHiQhvCEqZa2vBIkgYrXwu7woQAYnbZZMVg-RzJBKQ.jpg"&gt;&lt;/p&gt;&lt;p&gt;</w:t>
      </w:r>
      <w:r>
        <w:rPr>
          <w:sz w:val="32"/>
          <w:szCs w:val="32"/>
        </w:rPr>
        <w:t>视频内容：激发了人们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展示了一位老妇人，在风雨交加的夜晚，在海边的小屋里诉说着她的故事。她的话语充满了情感，她讲述的是关于她儿子的悲剧，以及她为了保护他而做出的牺牲。这一幕，让很多人感动得热泪盈眶，有的人甚至开始怀疑，这是否是一个真正发生过的事情呢？</w:t>
      </w:r>
      <w:r>
        <w:rPr>
          <w:sz w:val="32"/>
          <w:szCs w:val="32"/>
        </w:rPr>
        <w:t>&lt;/p&gt;&lt;p&gt;&lt;img src="/static-img/xDSRduBCg3Ex79FBZ5NMJ5tCzuj0zXw6DIxixb6elw4KPQFu-9-RybhNQtO9yvXZXsp44HAkkDniwwz8TKwzkjDGQUReGcHKPkAVjxkkqM2t-NYAImr9wrmePJLBvOKKjdRhbsBgyXhFmpURwbpYWDZ_Oq9HqYVdsLfDWqwv_S6nCHiQhvCEqZa2vBIkgYrXwu7woQAYnbZZMVg-RzJBKQ.jpg"&gt;&lt;/p&gt;&lt;p&gt;</w:t>
      </w:r>
      <w:r>
        <w:rPr>
          <w:sz w:val="32"/>
          <w:szCs w:val="32"/>
        </w:rPr>
        <w:t>真伪难辨：证据不足以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逻辑上来说，没有足够的证据来证明这段视频是真实发生过的。尽管如此，也没有足够的事实来证明它完全是虚构出来的。而且，即便是一部精心制作的大作，如果制作团队掌握了技巧，也可以制造出几乎无法区分真假的情况。</w:t>
      </w:r>
      <w:r>
        <w:rPr>
          <w:sz w:val="32"/>
          <w:szCs w:val="32"/>
        </w:rPr>
        <w:t>&lt;/p&gt;&lt;p&gt;&lt;img src="/static-img/YOvmEy1PlFOFm36DBCtKj5tCzuj0zXw6DIxixb6elw4KPQFu-9-RybhNQtO9yvXZXsp44HAkkDniwwz8TKwzkjDGQUReGcHKPkAVjxkkqM2t-NYAImr9wrmePJLBvOKKjdRhbsBgyXhFmpURwbpYWDZ_Oq9HqYVdsLfDWqwv_S6nCHiQhvCEqZa2vBIkgYrXwu7woQAYnbZZMVg-RzJBKQ.jpg"&gt;&lt;/p&gt;&lt;p&gt;</w:t>
      </w:r>
      <w:r>
        <w:rPr>
          <w:sz w:val="32"/>
          <w:szCs w:val="32"/>
        </w:rPr>
        <w:t>社会反响：情绪与推测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此类事件总是反应强烈，不仅因为它触动到了人们的情感，更因为这种类型的问题往往能够引发大量争议和猜测。有些人可能会用自己的直觉去判断，但更多时候，他们会根据他们所接受信息来源以及个人价值观去形成自己的看法。如果信息来源可靠，那么相信就好了；如果信息不可靠，那么怀疑自然也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寻找答案仍需时间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目前为止，我们还不能确定“海角封神妈妈视频”的真相。不过，无论结局如何，这个事件已经成为了网络上的热点话题，它促使我们思考一下什么样的内容能产生如此大的影响力，以及为什么我们对未知和超现实的事物总是那么敏感。此外，这也提醒我们要警惕网络上的谣言，并学会批判性地审视所有所接收到的信息。</w:t>
      </w:r>
      <w:r>
        <w:rPr>
          <w:sz w:val="32"/>
          <w:szCs w:val="32"/>
        </w:rPr>
        <w:t>&lt;/p&gt;&lt;p&gt;&lt;a href = "/doc/1021761-</w:t>
      </w:r>
      <w:r>
        <w:rPr>
          <w:sz w:val="32"/>
          <w:szCs w:val="32"/>
        </w:rPr>
        <w:t>海角封神妈妈视频真相探究海角封神妈妈视频的真实性质分析</w:t>
      </w:r>
      <w:r>
        <w:rPr>
          <w:sz w:val="32"/>
          <w:szCs w:val="32"/>
        </w:rPr>
        <w:t>.doc" rel="alternate" download="1021761-</w:t>
      </w:r>
      <w:r>
        <w:rPr>
          <w:sz w:val="32"/>
          <w:szCs w:val="32"/>
        </w:rPr>
        <w:t>海角封神妈妈视频真相探究海角封神妈妈视频的真实性质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