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中文揭开日本恋爱文化与汉字魅力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エロどうじん中文：揭开日本恋爱文化与汉字魅力的奇妙融合</w:t>
      </w:r>
      <w:r>
        <w:rPr>
          <w:sz w:val="32"/>
          <w:szCs w:val="32"/>
        </w:rPr>
        <w:t>&lt;/p&gt;&lt;p&gt;&lt;img src="/static-img/42OaeNfI4I1tsag9H40gLa76QfYMdk5WlCs3cZpcMOpPkS-cQAO7--L9QT5mUo_h.jpg"&gt;&lt;/p&gt;&lt;p&gt;</w:t>
      </w:r>
      <w:r>
        <w:rPr>
          <w:sz w:val="32"/>
          <w:szCs w:val="32"/>
        </w:rPr>
        <w:t>在这个快节奏的时代，恋爱文化已经成为一种全球化现象，每个国家都有自己的风格和特点。日本也不例外，其独特的“エロどうじん中文”（色情文字）文化引起了世界各地人的广泛关注。今天，我们就来探讨一下这一现象背后的原因以及它如何影响着当代的恋爱观念。</w:t>
      </w:r>
      <w:r>
        <w:rPr>
          <w:sz w:val="32"/>
          <w:szCs w:val="32"/>
        </w:rPr>
        <w:t>&lt;/p&gt;&lt;p&gt;</w:t>
      </w:r>
      <w:r>
        <w:rPr>
          <w:sz w:val="32"/>
          <w:szCs w:val="32"/>
        </w:rPr>
        <w:t>日本恋爱文化中的角色扮演</w:t>
      </w:r>
      <w:r>
        <w:rPr>
          <w:sz w:val="32"/>
          <w:szCs w:val="32"/>
        </w:rPr>
        <w:t>&lt;/p&gt;&lt;p&gt;&lt;img src="/static-img/erZY81148pNiTwNGr9Bo7676QfYMdk5WlCs3cZpcMOoqTeSxTM_v6Jdrjotm4wgBwdBq88yqVBARHuhZQwnZy9CxGKzqYKZWRggv6Tyui3lUxcORx_HRD2AU9SuLYglRxVQQWNAo0whLa1bm9-QCdfqa_2j1LIi9-1B4IBUvd4yP4YDt5R_AVdFyOlS9YaJ73EwH4c1TYPxdZIyZePDiNA.jpg"&gt;&lt;/p&gt;&lt;p&gt;</w:t>
      </w:r>
      <w:r>
        <w:rPr>
          <w:sz w:val="32"/>
          <w:szCs w:val="32"/>
        </w:rPr>
        <w:t>在日本，角色扮演游戏（</w:t>
      </w:r>
      <w:r>
        <w:rPr>
          <w:sz w:val="32"/>
          <w:szCs w:val="32"/>
        </w:rPr>
        <w:t>RPG</w:t>
      </w:r>
      <w:r>
        <w:rPr>
          <w:sz w:val="32"/>
          <w:szCs w:val="32"/>
        </w:rPr>
        <w:t>）是一种非常流行的娱乐形式，不仅限于电子游戏，还包括实体版，如服装、道具等。在这种背景下，“エロどうじん中文”的概念开始出现，它不仅仅是关于文字，更是包含了一种深层次的情感交流方式。在日本，这种交流方式被称为“二次元”或“</w:t>
      </w:r>
      <w:r>
        <w:rPr>
          <w:sz w:val="32"/>
          <w:szCs w:val="32"/>
        </w:rPr>
        <w:t>cosplay”</w:t>
      </w:r>
      <w:r>
        <w:rPr>
          <w:sz w:val="32"/>
          <w:szCs w:val="32"/>
        </w:rPr>
        <w:t>，即通过穿着相应角色服装和使用相关道具来表达自己对某一角色的兴趣和喜好。</w:t>
      </w:r>
      <w:r>
        <w:rPr>
          <w:sz w:val="32"/>
          <w:szCs w:val="32"/>
        </w:rPr>
        <w:t>&lt;/p&gt;&lt;p&gt;</w:t>
      </w:r>
      <w:r>
        <w:rPr>
          <w:sz w:val="32"/>
          <w:szCs w:val="32"/>
        </w:rPr>
        <w:t>漫画与动漫之美</w:t>
      </w:r>
      <w:r>
        <w:rPr>
          <w:sz w:val="32"/>
          <w:szCs w:val="32"/>
        </w:rPr>
        <w:t>&lt;/p&gt;&lt;p&gt;&lt;img src="/static-img/aiccrcFpRyKsWD5b1z0PNa76QfYMdk5WlCs3cZpcMOoqTeSxTM_v6Jdrjotm4wgBwdBq88yqVBARHuhZQwnZy9CxGKzqYKZWRggv6Tyui3lUxcORx_HRD2AU9SuLYglRxVQQWNAo0whLa1bm9-QCdfqa_2j1LIi9-1B4IBUvd4yP4YDt5R_AVdFyOlS9YaJ73EwH4c1TYPxdZIyZePDiNA.jpg"&gt;&lt;/p&gt;&lt;p&gt;</w:t>
      </w:r>
      <w:r>
        <w:rPr>
          <w:sz w:val="32"/>
          <w:szCs w:val="32"/>
        </w:rPr>
        <w:t>漫画与动漫是现代日本文化中不可或缺的一部分，它们不仅提供了丰富多彩的故事内容，也培养了一大批忠实粉丝群体。这些作品往往含有浪漫元素，使得读者能够从中找到共鸣。而这种浪漫元素正是“エロどうじん中文”的核心所在，它以幽默、调皮或者温馨的情感形态展现在读者面前，让人们能够轻松享受阅读过程。</w:t>
      </w:r>
      <w:r>
        <w:rPr>
          <w:sz w:val="32"/>
          <w:szCs w:val="32"/>
        </w:rPr>
        <w:t>&lt;/p&gt;&lt;p&gt;</w:t>
      </w:r>
      <w:r>
        <w:rPr>
          <w:sz w:val="32"/>
          <w:szCs w:val="32"/>
        </w:rPr>
        <w:t>情侣之间的心灵互动</w:t>
      </w:r>
      <w:r>
        <w:rPr>
          <w:sz w:val="32"/>
          <w:szCs w:val="32"/>
        </w:rPr>
        <w:t>&lt;/p&gt;&lt;p&gt;&lt;img src="/static-img/OSE1TW2MmWSoPRt0ynqwaa76QfYMdk5WlCs3cZpcMOoqTeSxTM_v6Jdrjotm4wgBwdBq88yqVBARHuhZQwnZy9CxGKzqYKZWRggv6Tyui3lUxcORx_HRD2AU9SuLYglRxVQQWNAo0whLa1bm9-QCdfqa_2j1LIi9-1B4IBUvd4yP4YDt5R_AVdFyOlS9YaJ73EwH4c1TYPxdZIyZePDiNA.jpg"&gt;&lt;/p&gt;&lt;p&gt;</w:t>
      </w:r>
      <w:r>
        <w:rPr>
          <w:sz w:val="32"/>
          <w:szCs w:val="32"/>
        </w:rPr>
        <w:t>情侣之间的心灵互动也是一个重要的话题。在现代社会，随着技术的发展，比如智能手机、社交媒体等工具，让人际沟通变得更加便捷。不过，对于年轻一代来说，他们更倾向于通过文字来表达感情，因为这可以让他们更自由地表现自己的想法，同时也能避免直接面对对方时可能产生的心理压力。</w:t>
      </w:r>
      <w:r>
        <w:rPr>
          <w:sz w:val="32"/>
          <w:szCs w:val="32"/>
        </w:rPr>
        <w:t>&lt;/p&gt;&lt;p&gt;</w:t>
      </w:r>
      <w:r>
        <w:rPr>
          <w:sz w:val="32"/>
          <w:szCs w:val="32"/>
        </w:rPr>
        <w:t>因此，“エロどうじん中文”成了情侣间沟通的一个重要手段。这不是简单的地位语言，而是一种艺术形式，有时甚至会带有一定的挑逗性质，以此来增加彼此间的情感紧张度，从而促进关系发展。此外，这样的沟通方式还能帮助双方了解对方内心深处未曾表露出的欲望或幻想，为彼此增添无限乐趣。</w:t>
      </w:r>
      <w:r>
        <w:rPr>
          <w:sz w:val="32"/>
          <w:szCs w:val="32"/>
        </w:rPr>
        <w:t>&lt;/p&gt;&lt;p&gt;&lt;img src="/static-img/-d8kBD1MYV5W4gaGEAhCua76QfYMdk5WlCs3cZpcMOoqTeSxTM_v6Jdrjotm4wgBwdBq88yqVBARHuhZQwnZy9CxGKzqYKZWRggv6Tyui3lUxcORx_HRD2AU9SuLYglRxVQQWNAo0whLa1bm9-QCdfqa_2j1LIi9-1B4IBUvd4yP4YDt5R_AVdFyOlS9YaJ73EwH4c1TYPxdZIyZePDiNA.jpg"&gt;&lt;/p&gt;&lt;p&gt;</w:t>
      </w:r>
      <w:r>
        <w:rPr>
          <w:sz w:val="32"/>
          <w:szCs w:val="32"/>
        </w:rPr>
        <w:t>结语：</w:t>
      </w:r>
      <w:r>
        <w:rPr>
          <w:sz w:val="32"/>
          <w:szCs w:val="32"/>
        </w:rPr>
        <w:t>&lt;/p&gt;&lt;p&gt;</w:t>
      </w:r>
      <w:r>
        <w:rPr>
          <w:sz w:val="32"/>
          <w:szCs w:val="32"/>
        </w:rPr>
        <w:t>总结来说，“エロどうじん中文”是一个充满创意和想象力的词汇，它反映了现代年轻人对于感情生活的一种新颖尝试。这种尝试既是在追求个人兴趣，又是在寻找新的沟通方式。虽然它可能会引起一些争议，但它也证明了人类对于美好事物永远充满渴望，并且愿意用各种手段去追求它们。这就是我们今天要探讨的话题——如何通过不同的视角看待这样一个跨越国界语言现象，以及它对我们的日常生活又有什么样的启示呢？</w:t>
      </w:r>
      <w:r>
        <w:rPr>
          <w:sz w:val="32"/>
          <w:szCs w:val="32"/>
        </w:rPr>
        <w:t>&lt;/p&gt;&lt;p&gt;&lt;a href = "/doc/1021533-</w:t>
      </w:r>
      <w:r>
        <w:rPr>
          <w:sz w:val="32"/>
          <w:szCs w:val="32"/>
        </w:rPr>
        <w:t>探秘中文揭开日本恋爱文化与汉字魅力的奇妙融合</w:t>
      </w:r>
      <w:r>
        <w:rPr>
          <w:sz w:val="32"/>
          <w:szCs w:val="32"/>
        </w:rPr>
        <w:t>.doc" rel="alternate" download="1021533-</w:t>
      </w:r>
      <w:r>
        <w:rPr>
          <w:sz w:val="32"/>
          <w:szCs w:val="32"/>
        </w:rPr>
        <w:t>探秘中文揭开日本恋爱文化与汉字魅力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