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冒险</w:t>
      </w:r>
      <w:r>
        <w:rPr>
          <w:sz w:val="48"/>
          <w:szCs w:val="48"/>
        </w:rPr>
        <w:t>-</w:t>
      </w:r>
      <w:r>
        <w:rPr>
          <w:sz w:val="48"/>
          <w:szCs w:val="48"/>
        </w:rPr>
        <w:t>江湖纷争天龙八部小说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湖纷争：天龙八部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&lt;/p&gt;&lt;p&gt;&lt;img src="/static-img/kKj_L5AMSA_5uOGfHyjmbsdQiNRlGBB0IYOiDjKDoSJUAa80B7CySIsdeoD0Hve4.jpg"&gt;&lt;/p&gt;&lt;p&gt;</w:t>
      </w:r>
      <w:r>
        <w:rPr>
          <w:sz w:val="32"/>
          <w:szCs w:val="32"/>
        </w:rPr>
        <w:t>在茫茫的古代中国，武林中隐藏着无数的秘密和故事。金庸先生的《天龙八部》是武侠世界中的瑰宝，它以其精湛的手法将江湖情仇、人性善恶等深刻主题融入到一个个生动的事迹之中。在阅读《天龙八部》这部小说时，我们不仅能感受到作者对江湖文化的热爱，更能够从中学习到许多宝贵的人生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“桃花岛主”黄药师这个角色。他是一位高明的医术家，同时也是武林中的隐世英雄。他的一生充满了传奇色彩，从被迫流放到桃花岛，再到寻找亲子，这一切都让他成为了一个不可多得的人物。读者可以通过他的经历，了解到忠诚、勇气以及如何在逆境中坚持自我。</w:t>
      </w:r>
      <w:r>
        <w:rPr>
          <w:sz w:val="32"/>
          <w:szCs w:val="32"/>
        </w:rPr>
        <w:t>&lt;/p&gt;&lt;p&gt;&lt;img src="/static-img/AsvDPxfFgsKQIdsebcc0bMdQiNRlGBB0IYOiDjKDoSJUAa80B7CySIsdeoD0Hve4.png"&gt;&lt;/p&gt;&lt;p&gt;</w:t>
      </w:r>
      <w:r>
        <w:rPr>
          <w:sz w:val="32"/>
          <w:szCs w:val="32"/>
        </w:rPr>
        <w:t>再看“东邪”黄蓉，她聪明过人，以她的智谋和机智，不断地帮助她的丈夫解决难题。她是一个非常独特的人物，因为她既有才华，又有胆识，在武林中也是少见的一份力量。在阅读黄蓉的故事时，我们会发现她展现出的魅力和策略，以及她对爱情与友谊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角色的深度描写，《天龙八部》还包含了丰富的地理环境描绘，比如贺知章所创造的大理国，带给读者一种浓厚的地方特色。而且，每个地方都蕴含着不同的历史背景，使得整个作品更加具有说服力。</w:t>
      </w:r>
      <w:r>
        <w:rPr>
          <w:sz w:val="32"/>
          <w:szCs w:val="32"/>
        </w:rPr>
        <w:t>&lt;/p&gt;&lt;p&gt;&lt;img src="/static-img/_H0jS22kmuSOZMbRKPWXusdQiNRlGBB0IYOiDjKDoSJUAa80B7CySIsdeoD0Hve4.jpg"&gt;&lt;/p&gt;&lt;p&gt;</w:t>
      </w:r>
      <w:r>
        <w:rPr>
          <w:sz w:val="32"/>
          <w:szCs w:val="32"/>
        </w:rPr>
        <w:t>最后，让我们谈谈“天龙八部小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价值。这本书不仅是文学作品，也是知识宝库。它提供了一种独特视角去观察历史，并且激发人们对于传统文化及道德价值观念的问题思考。对于那些喜欢阅读并且想要深入了解古代中国社会结构、习俗和哲学的人来说，《天龙八部》的每一段文字都是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天龙八部》是一本不可多得的小说，它通过精心编织的情节，将读者带入一个充满冒险与挑战的世界。在这里，你可以找到勇敢的心灵、智慧的手笔以及关于忠诚与正义永恒的话题。如果你还没有接触过这本书，那么现在就开始你的旅程吧，用《天龙八部》的文字去探索那个遥远而又熟悉的地方。</w:t>
      </w:r>
      <w:r>
        <w:rPr>
          <w:sz w:val="32"/>
          <w:szCs w:val="32"/>
        </w:rPr>
        <w:t>&lt;/p&gt;&lt;p&gt;&lt;img src="/static-img/YOmbhbDC9ynowlO_vmXGh8dQiNRlGBB0IYOiDjKDoSJUAa80B7CySIsdeoD0Hve4.png"&gt;&lt;/p&gt;&lt;p&gt;&lt;a href = "/doc/1021307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江湖纷争天龙八部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.doc" rel="alternate" download="1021307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江湖纷争天龙八部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