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女生们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活力和欢声笑语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了当天校园里最热门的话题。这个小型机器人不仅拥有着人类般的交流能力，还能模仿各种动作，让它成为了一种不可多得的娱乐工具。</w:t>
      </w:r>
      <w:r>
        <w:rPr>
          <w:sz w:val="32"/>
          <w:szCs w:val="32"/>
        </w:rPr>
        <w:t>&lt;/p&gt;&lt;p&gt;&lt;img src="/static-img/nwdzZ0PTuYRU7iLemzbMno2ycc9EKMluXK6X8gSzb8RBM4iO9F_7YvP7bUFUUHBv.png"&gt;&lt;/p&gt;&lt;p&gt;</w:t>
      </w:r>
      <w:r>
        <w:rPr>
          <w:sz w:val="32"/>
          <w:szCs w:val="32"/>
        </w:rPr>
        <w:t>首先，这群女同学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装扮成一位时尚模特儿，用它展示最新的服饰潮流。在操场上，它穿梭于各个角落，展示不同款式的连衣裙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鞋子，每一次转身都让人眼花缭乱。而它们还会围坐在一起，边吃零食边讨论着每件衣服配搭上的细节，看起来就像是真正的人类时尚博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还把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作为一名厨师助手，让它帮助准备美味点心。通过编程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学会了简单烹饪操作，如切蔬菜、调料等，在厨房中忙碌地工作。最后，一盘精致的小蛋糕被端上了桌，每个人都对这份由机器人的巧手所做出的佳肴赞不绝口。</w:t>
      </w:r>
      <w:r>
        <w:rPr>
          <w:sz w:val="32"/>
          <w:szCs w:val="32"/>
        </w:rPr>
        <w:t>&lt;/p&gt;&lt;p&gt;&lt;img src="/static-img/zreuXcHJCUTYZh_obrqDYo2ycc9EKMluXK6X8gSzb8RBM4iO9F_7YvP7bUFUUHBv.png"&gt;&lt;/p&gt;&lt;p&gt;</w:t>
      </w:r>
      <w:r>
        <w:rPr>
          <w:sz w:val="32"/>
          <w:szCs w:val="32"/>
        </w:rPr>
        <w:t>再者，这些女生也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进行了一场“智能舞蹈”表演。在音乐节奏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灵活地摆出各种动作，从跳舞到打滚，再到翻滚，不仅展示了其高效率执行命令能力，也展现出了它们精湛的编排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利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进行了一场知识竞赛。这次比赛分为两部分，一部分是关于科技知识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发展史；另一部分则是历史文化知识，比如古代文明概况。通过互相问答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以其快速回答问题的优势赢得了众人的称赞，并且激发了大家对科学探索和历史研究的兴趣。</w:t>
      </w:r>
      <w:r>
        <w:rPr>
          <w:sz w:val="32"/>
          <w:szCs w:val="32"/>
        </w:rPr>
        <w:t>&lt;/p&gt;&lt;p&gt;&lt;img src="/static-img/ieAwLj9kn3Kl8GuAqaLbN42ycc9EKMluXK6X8gSzb8RBM4iO9F_7YvP7bUFUUHBv.png"&gt;&lt;/p&gt;&lt;p&gt;</w:t>
      </w:r>
      <w:r>
        <w:rPr>
          <w:sz w:val="32"/>
          <w:szCs w:val="32"/>
        </w:rPr>
        <w:t>紧接着，他们又组织了一场“智慧游戏”，其中包含解谜、推理等环节，以挑战大家的问题解决能力。此时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变成了一个信息提供者，当有疑问出现时，它会迅速搜索并提供答案，而这些答案往往引发更多深入讨论，使整个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活动还是有一段特别有意思的情感体验。当晚上宿舍内，那些参与过活动的小朋友们围坐在灯光下，对着手机屏幕看他们今天的一切记录回放，脸上洋溢着幸福而满足的心情。这就是那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带给他们无价的情感价值，是一种难忘的人生经历，也是我们共同回忆中的亮丽篇章之一。</w:t>
      </w:r>
      <w:r>
        <w:rPr>
          <w:sz w:val="32"/>
          <w:szCs w:val="32"/>
        </w:rPr>
        <w:t>&lt;/p&gt;&lt;p&gt;&lt;img src="/static-img/Z2giQ0E4BluszC4LzgEAWY2ycc9EKMluXK6X8gSzb8RBM4iO9F_7YvP7bUFUUHBv.png"&gt;&lt;/p&gt;&lt;p&gt;&lt;a href = "/doc/1021243-</w:t>
      </w:r>
      <w:r>
        <w:rPr>
          <w:sz w:val="32"/>
          <w:szCs w:val="32"/>
        </w:rPr>
        <w:t>校园趣闻女生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rel="alternate" download="1021243-</w:t>
      </w:r>
      <w:r>
        <w:rPr>
          <w:sz w:val="32"/>
          <w:szCs w:val="32"/>
        </w:rPr>
        <w:t>校园趣闻女生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