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刀锋乌金血剑演员表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传说中，乌金血剑被视为一把能够穿透时空、斩断命运之绳的宝剑。它不仅是一件武器，更是一种精神象征，代表着勇气、忠诚和坚韧不拔。在这篇文章中，我们将探索“乌金血剑演员表”，以及它背后所蕴含的一切。</w:t>
      </w:r>
      <w:r>
        <w:rPr>
          <w:sz w:val="32"/>
          <w:szCs w:val="32"/>
        </w:rPr>
        <w:t>&lt;/p&gt;&lt;p&gt;&lt;img src="/static-img/_Hl_VWq-rSOaQxAMsVED5Y2ycc9EKMluXK6X8gSzb8RBM4iO9F_7YvP7bUFUUHBv.jpg"&gt;&lt;/p&gt;&lt;p&gt;</w:t>
      </w:r>
      <w:r>
        <w:rPr>
          <w:sz w:val="32"/>
          <w:szCs w:val="32"/>
        </w:rPr>
        <w:t>第一部分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有一个名叫李明的人，他是当地的一个小村庄里的农民。但他心中有一股非凡的野心，他渴望成为真正的英雄。他听闻了关于乌金血剑的事迹，一心想要找到这把</w:t>
      </w:r>
      <w:r>
        <w:rPr>
          <w:sz w:val="32"/>
          <w:szCs w:val="32"/>
        </w:rPr>
        <w:t>legendary sword</w:t>
      </w:r>
      <w:r>
        <w:rPr>
          <w:sz w:val="32"/>
          <w:szCs w:val="32"/>
        </w:rPr>
        <w:t>，以此来证明自己的能力，并且改变命运。</w:t>
      </w:r>
      <w:r>
        <w:rPr>
          <w:sz w:val="32"/>
          <w:szCs w:val="32"/>
        </w:rPr>
        <w:t>&lt;/p&gt;&lt;p&gt;&lt;img src="/static-img/xk9QQNO2QxgogzqkljsN942ycc9EKMluXK6X8gSzb8RBM4iO9F_7YvP7bUFUUHBv.png"&gt;&lt;/p&gt;&lt;p&gt;</w:t>
      </w:r>
      <w:r>
        <w:rPr>
          <w:sz w:val="32"/>
          <w:szCs w:val="32"/>
        </w:rPr>
        <w:t>第二部分：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和艰难的旅程，李明终于在一片废墟中找到了那把被遗忘已久的乌金血剑。随着他的手触碰到那冷冰冰却又散发着神秘光芒的金属，他的心跳加速了起来。这个瞬间，对于他来说，是一种超脱世俗、踏入另一世界的大门开启。</w:t>
      </w:r>
      <w:r>
        <w:rPr>
          <w:sz w:val="32"/>
          <w:szCs w:val="32"/>
        </w:rPr>
        <w:t>&lt;/p&gt;&lt;p&gt;&lt;img src="/static-img/_eh5zDwFPXogzcKYYlsFe42ycc9EKMluXK6X8gSzb8RBM4iO9F_7YvP7bUFUUHBv.jpg"&gt;&lt;/p&gt;&lt;p&gt;</w:t>
      </w:r>
      <w:r>
        <w:rPr>
          <w:sz w:val="32"/>
          <w:szCs w:val="32"/>
        </w:rPr>
        <w:t>第三部分：演员表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乌金血剑演员表”的主人公之一，李明展现出了他卓越无比的人格魅力和战斗技巧。他并不是单纯的一位武士，而是一个能以身作则、影响世人的角色。这份角色不仅限于战场上的英勇，也体现在日常生活中的正义感，以及对朋友和家人的深厚情感。</w:t>
      </w:r>
      <w:r>
        <w:rPr>
          <w:sz w:val="32"/>
          <w:szCs w:val="32"/>
        </w:rPr>
        <w:t>&lt;/p&gt;&lt;p&gt;&lt;img src="/static-img/jnKXBXiPlae7wMlnRV0cOo2ycc9EKMluXK6X8gSzb8RBM4iO9F_7YvP7bUFUUHBv.jpg"&gt;&lt;/p&gt;&lt;p&gt;</w:t>
      </w:r>
      <w:r>
        <w:rPr>
          <w:sz w:val="32"/>
          <w:szCs w:val="32"/>
        </w:rPr>
        <w:t>第四部分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乌金血剑演员表”成为了传奇故事的一部分，被更多人效仿和追求。每一个拥有者，无论是历史上真实存在过的人物还是虚构角色的形象，都有自己独特的情怀和理念，他们通过不断地挑战自我，不断地超越自身极限，让“乌金血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成为他们灵魂深处永恒不可磨灭的地标。</w:t>
      </w:r>
      <w:r>
        <w:rPr>
          <w:sz w:val="32"/>
          <w:szCs w:val="32"/>
        </w:rPr>
        <w:t>&lt;/p&gt;&lt;p&gt;&lt;img src="/static-img/se-7iQxG6r0GVSod2SL6_I2ycc9EKMluXK6X8gSzb8RBM4iO9F_7YvP7bUFUUHBv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乌金</w:t>
      </w:r>
      <w:r>
        <w:rPr>
          <w:sz w:val="32"/>
          <w:szCs w:val="32"/>
        </w:rPr>
        <w:t>bloodswords”</w:t>
      </w:r>
      <w:r>
        <w:rPr>
          <w:sz w:val="32"/>
          <w:szCs w:val="32"/>
        </w:rPr>
        <w:t>并不只是简单的一把武器，它更像是连接过去与未来的桥梁；更像是一种精神力量，用以激励那些渴望成为真正英雄的人们。而这些人物，即使是在不同的时代，也会因为他们共同拥有的信念而相互呼应，从而形成了一段又一段令人敬佩且充满传奇色彩的人生故事。这就是为什么我们今天仍然对“乌</w:t>
      </w:r>
      <w:r>
        <w:rPr>
          <w:sz w:val="32"/>
          <w:szCs w:val="32"/>
        </w:rPr>
        <w:t>goldswords”</w:t>
      </w:r>
      <w:r>
        <w:rPr>
          <w:sz w:val="32"/>
          <w:szCs w:val="32"/>
        </w:rPr>
        <w:t>这一概念保持着浓厚兴趣，因为它代表的是一种永恒不变的心理状态——无论环境如何变化，那些内心强大者的精神永远不会消亡。</w:t>
      </w:r>
      <w:r>
        <w:rPr>
          <w:sz w:val="32"/>
          <w:szCs w:val="32"/>
        </w:rPr>
        <w:t>&lt;/p&gt;&lt;p&gt;&lt;a href = "/doc/1021223-</w:t>
      </w:r>
      <w:r>
        <w:rPr>
          <w:sz w:val="32"/>
          <w:szCs w:val="32"/>
        </w:rPr>
        <w:t>穿越时空的刀锋乌金血剑演员表揭秘</w:t>
      </w:r>
      <w:r>
        <w:rPr>
          <w:sz w:val="32"/>
          <w:szCs w:val="32"/>
        </w:rPr>
        <w:t>.doc" rel="alternate" download="1021223-</w:t>
      </w:r>
      <w:r>
        <w:rPr>
          <w:sz w:val="32"/>
          <w:szCs w:val="32"/>
        </w:rPr>
        <w:t>穿越时空的刀锋乌金血剑演员表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