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夜更迭下的文字世界探索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夜更迭下的文字世界：探索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魅力</w:t>
      </w:r>
      <w:r>
        <w:rPr>
          <w:sz w:val="32"/>
          <w:szCs w:val="32"/>
        </w:rPr>
        <w:t>&lt;/p&gt;&lt;p&gt;&lt;img src="/static-img/2n0GUrMjY9HpDoami5TtVUsyB9vfmsMp4jqSuvhZokTdjMAWuEMRDCWltRlx2Gvu.jpg"&gt;&lt;/p&gt;&lt;p&gt;</w:t>
      </w:r>
      <w:r>
        <w:rPr>
          <w:sz w:val="32"/>
          <w:szCs w:val="32"/>
        </w:rPr>
        <w:t>在这个快速发展的数字时代，网络小说已经成为一种流行文化。各种各样的文本平台涌现出来，其中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作为一个知名的中文电子书阅读平台，它不仅提供了丰富多彩的网络文学作品，还为读者带来了便捷快捷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清新、阳光灿烂时分，人们习惯于打开手机或电脑，开始一天新的生活。而晚上放松下来，也常常会回到这些平台寻找心仪的小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个守护者的存在，无论是白天还是夜晚，都能让你找到属于自己的故事。</w:t>
      </w:r>
      <w:r>
        <w:rPr>
          <w:sz w:val="32"/>
          <w:szCs w:val="32"/>
        </w:rPr>
        <w:t>&lt;/p&gt;&lt;p&gt;&lt;img src="/static-img/T9zqNUS4o4OGb6EL9uoIRksyB9vfmsMp4jqSuvhZokSDiO007LCzpwILvKThvDA0lD9YAvniLd-WBqq8irKxYY2Zr7qpJQVnFaoRMjj3y5i5H_UP1Ysa8cohbxFMMYT1CTgnVvTtYd_ucW-agqyVjIecRiWnezUzdIcwfIa1RJQDgZFPqwmQtsAjvgLgSRGz.jpg"&gt;&lt;/p&gt;&lt;p&gt;</w:t>
      </w:r>
      <w:r>
        <w:rPr>
          <w:sz w:val="32"/>
          <w:szCs w:val="32"/>
        </w:rPr>
        <w:t>它之所以受欢迎，不仅因为其庞大的文学资源库，更因为其灵活多样的分类系统和简洁易用的操作界面。无论是追求冒险与奇幻风格的人，还是喜欢沉浸于爱情与浪漫情调的人，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都能满足他们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做小李的小说迷，他每天早上五点钟就会醒来，用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上的应用程序查看最新章节更新。他发现了一部名为《剑破九霄》的武侠小说，从此他每次工作完毕后都会花时间去追进这部小说。这种持续不断地更新，让他的阅读体验更加持久且充实。</w:t>
      </w:r>
      <w:r>
        <w:rPr>
          <w:sz w:val="32"/>
          <w:szCs w:val="32"/>
        </w:rPr>
        <w:t>&lt;/p&gt;&lt;p&gt;&lt;img src="/static-img/04PXpXdnpv1X-xvWFWyraEsyB9vfmsMp4jqSuvhZokSDiO007LCzpwILvKThvDA0lD9YAvniLd-WBqq8irKxYY2Zr7qpJQVnFaoRMjj3y5i5H_UP1Ysa8cohbxFMMYT1CTgnVvTtYd_ucW-agqyVjIecRiWnezUzdIcwfIa1RJQDgZFPqwmQtsAjvgLgSRGz.jpg"&gt;&lt;/p&gt;&lt;p&gt;</w:t>
      </w:r>
      <w:r>
        <w:rPr>
          <w:sz w:val="32"/>
          <w:szCs w:val="32"/>
        </w:rPr>
        <w:t>而对于那些夜猫子来说，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作用同样重要。一位网友小王分享了她的一段经历，她通常在深夜三四点的时候熬到，因为睡眠不足。她用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消磨时间，在那片虚拟空间里找到了一份宁静与安慰——通过阅读不同作者的小说，她能够暂时忘却烦恼，进入一个更加平静的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规用户外，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也吸引了很多创作者，他们通过这个平台发布自己的作品，并获得了广泛的关注和赞誉。在这里，每一次上传都是对写作热情的一次表达，每一次分享都是对美好故事传播的一次努力。</w:t>
      </w:r>
      <w:r>
        <w:rPr>
          <w:sz w:val="32"/>
          <w:szCs w:val="32"/>
        </w:rPr>
        <w:t>&lt;/p&gt;&lt;p&gt;&lt;img src="/static-img/kuJmc9j1p0L5TkeyiLjE50syB9vfmsMp4jqSuvhZokSDiO007LCzpwILvKThvDA0lD9YAvniLd-WBqq8irKxYY2Zr7qpJQVnFaoRMjj3y5i5H_UP1Ysa8cohbxFMMYT1CTgnVvTtYd_ucW-agqyVjIecRiWnezUzdIcwfIa1RJQDgZFPqwmQtsAjvgLgSRGz.jpg"&gt;&lt;/p&gt;&lt;p&gt;</w:t>
      </w:r>
      <w:r>
        <w:rPr>
          <w:sz w:val="32"/>
          <w:szCs w:val="32"/>
        </w:rPr>
        <w:t>总之，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魅力就在于它既是读者的避风港，也是作者展示才华的地方，无论是在朝霞初照中还是月光下，它都将陪伴着我们，一起经历日夜交替的情感波动，与文字共舞，以最真挚的情感触动人心。</w:t>
      </w:r>
      <w:r>
        <w:rPr>
          <w:sz w:val="32"/>
          <w:szCs w:val="32"/>
        </w:rPr>
        <w:t>&lt;/p&gt;&lt;p&gt;&lt;a href = "/doc/1021129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夜更迭下的文字世界探索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魅力</w:t>
      </w:r>
      <w:r>
        <w:rPr>
          <w:sz w:val="32"/>
          <w:szCs w:val="32"/>
        </w:rPr>
        <w:t>.doc" rel="alternate" download="1021129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夜更迭下的文字世界探索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