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边缘把我拉到最后一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独自一人站在公交车站前，等待着那辆将我带往家园的公共交通工具。阳光透过树梢，洒在我的脸上，给人一种温暖而安逸的感觉。我心中突然涌现出一句话：“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这句话仿佛来自另一个世界，它不仅是对时间的一种呼唤，更是一种对于生活意义的探索。</w:t>
      </w:r>
      <w:r>
        <w:rPr>
          <w:sz w:val="32"/>
          <w:szCs w:val="32"/>
        </w:rPr>
        <w:t>&lt;/p&gt;&lt;p&gt;&lt;img src="/static-img/pOUW-OAG4aoWm0XVBVJ2GcdQiNRlGBB0IYOiDjKDoSJUAa80B7CySIsdeoD0Hve4.jpg"&gt;&lt;/p&gt;&lt;p&gt;</w:t>
      </w:r>
      <w:r>
        <w:rPr>
          <w:sz w:val="32"/>
          <w:szCs w:val="32"/>
        </w:rPr>
        <w:t>第一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驶来，我踏上了它，那个词汇再次浮现在我的脑海。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是什么意思？为什么会有人说出这样的话？难道是为了逃避拥挤吗？还是因为想要独处于一个角落？</w:t>
      </w:r>
      <w:r>
        <w:rPr>
          <w:sz w:val="32"/>
          <w:szCs w:val="32"/>
        </w:rPr>
        <w:t>&lt;/p&gt;&lt;p&gt;&lt;img src="/static-img/r_q9ailN0LReVgchTlVOGcdQiNRlGBB0IYOiDjKDoSJUAa80B7CySIsdeoD0Hve4.jpg"&gt;&lt;/p&gt;&lt;p&gt;</w:t>
      </w:r>
      <w:r>
        <w:rPr>
          <w:sz w:val="32"/>
          <w:szCs w:val="32"/>
        </w:rPr>
        <w:t>第二段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后排的人们似乎都有自己的故事，每个人都在自己的小世界里度过时光。他们或许是在思考未来的道路，或许是在回忆过去的美好时刻。在这个过程中，我开始思考自己的人生轨迹，有没有像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的小确幸呢？</w:t>
      </w:r>
      <w:r>
        <w:rPr>
          <w:sz w:val="32"/>
          <w:szCs w:val="32"/>
        </w:rPr>
        <w:t>&lt;/p&gt;&lt;p&gt;&lt;img src="/static-img/GHOa1cjFr_fJTKuysNeXc8dQiNRlGBB0IYOiDjKDoSJUAa80B7CySIsdeoD0Hve4.jpg"&gt;&lt;/p&gt;&lt;p&gt;</w:t>
      </w:r>
      <w:r>
        <w:rPr>
          <w:sz w:val="32"/>
          <w:szCs w:val="32"/>
        </w:rPr>
        <w:t>第三段：触摸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站，我们终于到了目的地。但是我并没有立即下车，而是留下来观察那些乘客如何离开和重新上车。当看到一些人因为急忙赶路而错过了座位，这个词汇又一次响起——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不是逃避，而是一种选择，是对时间的一种尊重。</w:t>
      </w:r>
      <w:r>
        <w:rPr>
          <w:sz w:val="32"/>
          <w:szCs w:val="32"/>
        </w:rPr>
        <w:t>&lt;/p&gt;&lt;p&gt;&lt;img src="/static-img/9PT0bNycR9a2NbHcQmkXs8dQiNRlGBB0IYOiDjKDoSJUAa80B7CySIsdeoD0Hve4.jpg"&gt;&lt;/p&gt;&lt;p&gt;</w:t>
      </w:r>
      <w:r>
        <w:rPr>
          <w:sz w:val="32"/>
          <w:szCs w:val="32"/>
        </w:rPr>
        <w:t>第四段：体验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解都是不同的。有些人可能会用它来形容生活中的平淡无奇；有些人则可能用它来表达对孤独或独立的向往。而对于我来说，它更多的是关于珍惜当下的存在感，一旦错失，就永远无法弥补。</w:t>
      </w:r>
      <w:r>
        <w:rPr>
          <w:sz w:val="32"/>
          <w:szCs w:val="32"/>
        </w:rPr>
        <w:t>&lt;/p&gt;&lt;p&gt;&lt;img src="/static-img/7vZzb9c1HM9iMo8flkfEssdQiNRlGBB0IYOiDjKDoSJUAa80B7CySIsdeoD0Hve4.jpg"&gt;&lt;/p&gt;&lt;p&gt;</w:t>
      </w:r>
      <w:r>
        <w:rPr>
          <w:sz w:val="32"/>
          <w:szCs w:val="32"/>
        </w:rPr>
        <w:t>第五段：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下午，在公共交通工具上遇见了一些陌生面孔，但也见证了人们各自内心深处的情感波动。我明白了，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一个简单的话语，它蕴含着我们共同的人性弱点和渴望，以及我们对未来所持有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你被推进这个喧嚣都市，你是否也曾想象自己成为那辆载满梦想、抱负和无尽可能性的列车上的乘客？当你站在众多选择面前，你是否也曾渴望找到属于自己的那片天空，用你的方式去定义什么叫做“把我拉到…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拥有足够勇气去追求那些让你内心跳动、眼神闪烁的事情时，也许就能找到属于你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坐席，那里既充满挑战又充满期待。你只需闭上眼睛，相信命运会带领你走向属于你的末班列车——哪怕只有一次机会，即使只有那么短暂的一瞬，也值得怀念，因为生命总是在某个地方、某个时候停下来，让我们珍惜这一刻，不管它发生在哪里，只要那里是属于我们的空间。</w:t>
      </w:r>
      <w:r>
        <w:rPr>
          <w:sz w:val="32"/>
          <w:szCs w:val="32"/>
        </w:rPr>
        <w:t>&lt;/p&gt;&lt;p&gt;&lt;a href = "/doc/1020620-</w:t>
      </w:r>
      <w:r>
        <w:rPr>
          <w:sz w:val="32"/>
          <w:szCs w:val="32"/>
        </w:rPr>
        <w:t>乘坐公交的边缘把我拉到最后一排的故事</w:t>
      </w:r>
      <w:r>
        <w:rPr>
          <w:sz w:val="32"/>
          <w:szCs w:val="32"/>
        </w:rPr>
        <w:t>.doc" rel="alternate" download="1020620-</w:t>
      </w:r>
      <w:r>
        <w:rPr>
          <w:sz w:val="32"/>
          <w:szCs w:val="32"/>
        </w:rPr>
        <w:t>乘坐公交的边缘把我拉到最后一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