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中花映月自恋时代的终结与新篇章时尚潮流自我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在自恋时代找到真正的自己？</w:t>
      </w:r>
      <w:r>
        <w:rPr>
          <w:sz w:val="32"/>
          <w:szCs w:val="32"/>
        </w:rPr>
        <w:t>&lt;/p&gt;&lt;p&gt;&lt;img src="/static-img/hb3v4EMhzwDeU5Q72P6DOxc_RjHItMz8c4u7-WboGcPEBrwkx7dLy1t3zBe8O6-5.jpg"&gt;&lt;/p&gt;&lt;p&gt;</w:t>
      </w:r>
      <w:r>
        <w:rPr>
          <w:sz w:val="32"/>
          <w:szCs w:val="32"/>
        </w:rPr>
        <w:t>在这个充满光影的世界里，我们每个人都像站在镜中的演员，试图通过各种角度和表情来完美地展现自己。抬头 看镜子 我们继续，这句话似乎成为了我们面对内心深处虚伪与矫饰的一种提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恋时代的到来</w:t>
      </w:r>
      <w:r>
        <w:rPr>
          <w:sz w:val="32"/>
          <w:szCs w:val="32"/>
        </w:rPr>
        <w:t>&lt;/p&gt;&lt;p&gt;&lt;img src="/static-img/Gw4gmd1XKX3gkwJ-n7uujBc_RjHItMz8c4u7-WboGcOwcVnWD-_gmrgpTTp4bwyxIMgos2xybf--fKCuYe8soCsRYVQBhUoeEXjSSA2qxkv1Boefy-DcPVcxi8Exyg1jpqgkQbLHDNL6GuJ2auiqC9je070Z2-t4Dz_i86kfaljYwaHzcd89KR4Vd7Ft4123hhZ00UiCObc8V-vzt-5Bzw.jpg"&gt;&lt;/p&gt;&lt;p&gt;</w:t>
      </w:r>
      <w:r>
        <w:rPr>
          <w:sz w:val="32"/>
          <w:szCs w:val="32"/>
        </w:rPr>
        <w:t>自从社交媒体兴起以来，我们就步入了一个自我展示的时代。在这里，每个人的生活都是公众视野里的戏码，无论是精心构建的社交网络状态还是精心策划的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照片背后的故事，都被无数人关注、评论甚至模仿。这种社会环境下，我们很容易陷入一种持续比较和追求完美的人生模式中，希望通过不断地调整和优化自己的形象，让更多的人看到我们的“真实”面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镜中的挑战</w:t>
      </w:r>
      <w:r>
        <w:rPr>
          <w:sz w:val="32"/>
          <w:szCs w:val="32"/>
        </w:rPr>
        <w:t>&lt;/p&gt;&lt;p&gt;&lt;img src="/static-img/ErBRMOaPmSzrIpboYJ5qehc_RjHItMz8c4u7-WboGcOwcVnWD-_gmrgpTTp4bwyxIMgos2xybf--fKCuYe8soCsRYVQBhUoeEXjSSA2qxkv1Boefy-DcPVcxi8Exyg1jpqgkQbLHDNL6GuJ2auiqC9je070Z2-t4Dz_i86kfaljYwaHzcd89KR4Vd7Ft4123hhZ00UiCObc8V-vzt-5Bzw.jpg"&gt;&lt;/p&gt;&lt;p&gt;</w:t>
      </w:r>
      <w:r>
        <w:rPr>
          <w:sz w:val="32"/>
          <w:szCs w:val="32"/>
        </w:rPr>
        <w:t>然而，在这样的过程中，我们是否真的能够接近那个真实、完整、独特的自己呢？或许答案会是一个坚定的否定。因为在镜子前面的我们总是在寻找外界认可，而不是真正理解自己的内心需求。当我们沉浸于外部评价时，不断地进行姿势微调与表情变换，就好像是在不断地逃避那个无法被捕捉到的核心：我们的灵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表象到本质</w:t>
      </w:r>
      <w:r>
        <w:rPr>
          <w:sz w:val="32"/>
          <w:szCs w:val="32"/>
        </w:rPr>
        <w:t>&lt;/p&gt;&lt;p&gt;&lt;img src="/static-img/2t4Y34QMno5MX-utPtUgtxc_RjHItMz8c4u7-WboGcOwcVnWD-_gmrgpTTp4bwyxIMgos2xybf--fKCuYe8soCsRYVQBhUoeEXjSSA2qxkv1Boefy-DcPVcxi8Exyg1jpqgkQbLHDNL6GuJ2auiqC9je070Z2-t4Dz_i86kfaljYwaHzcd89KR4Vd7Ft4123hhZ00UiCObc8V-vzt-5Bzw.jpg"&gt;&lt;/p&gt;&lt;p&gt;</w:t>
      </w:r>
      <w:r>
        <w:rPr>
          <w:sz w:val="32"/>
          <w:szCs w:val="32"/>
        </w:rPr>
        <w:t>那么，当我们意识到了这一点时，应该如何做出改变呢？首先，要学会放下那些不切实际的情感需求，那些来自他人的评判和期待，只有当你停止为别人而活，你才可能开始为自己而生。如果每一次对照镜子的动作都是一次勇敢的心灵探索，那么即使再多次失败，也值得庆幸，因为这意味着你已经迈出了向内望去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真实的声音</w:t>
      </w:r>
      <w:r>
        <w:rPr>
          <w:sz w:val="32"/>
          <w:szCs w:val="32"/>
        </w:rPr>
        <w:t>&lt;/p&gt;&lt;p&gt;&lt;img src="/static-img/xY0u1gvBvggWvpCT7zdVQxc_RjHItMz8c4u7-WboGcOwcVnWD-_gmrgpTTp4bwyxIMgos2xybf--fKCuYe8soCsRYVQBhUoeEXjSSA2qxkv1Boefy-DcPVcxi8Exyg1jpqgkQbLHDNL6GuJ2auiqC9je070Z2-t4Dz_i86kfaljYwaHzcd89KR4Vd7Ft4123hhZ00UiCObc8V-vzt-5Bzw.jpg"&gt;&lt;/p&gt;&lt;p&gt;</w:t>
      </w:r>
      <w:r>
        <w:rPr>
          <w:sz w:val="32"/>
          <w:szCs w:val="32"/>
        </w:rPr>
        <w:t>让我们将注意力从外界转移到内部，从表象转向本质，从他人的眼中看回到自己的内心深处。这不意味着要完全抛弃那些帮助我们成长和进步的小小安慰，而是要学会区分哪些是真正属于我们的声音，以及哪些只是借来的装饰品。只有当你能听到那一份纯净且独特的声音，你才能知道你的存在价值所在，并且勇敢地走出那道门，迎接新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场关于身份的大舞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一切不过是一场关于身份的大舞台。在这个舞台上，每个人都是导演，他们可以选择什么样的角色扮演，但更重要的是，他们还能成为他们生命中的主人。当抬头 看镜子 我们继续的时候，或许就会发现，那个曾经隐藏在角落里的小我，其实一直就在那里等待着，最终揭开它覆盖其上的迷雾，让它大放异彩。</w:t>
      </w:r>
      <w:r>
        <w:rPr>
          <w:sz w:val="32"/>
          <w:szCs w:val="32"/>
        </w:rPr>
        <w:t>&lt;/p&gt;&lt;p&gt;&lt;a href = "/doc/1020229-</w:t>
      </w:r>
      <w:r>
        <w:rPr>
          <w:sz w:val="32"/>
          <w:szCs w:val="32"/>
        </w:rPr>
        <w:t>镜中花映月自恋时代的终结与新篇章时尚潮流自我探索</w:t>
      </w:r>
      <w:r>
        <w:rPr>
          <w:sz w:val="32"/>
          <w:szCs w:val="32"/>
        </w:rPr>
        <w:t>.doc" rel="alternate" download="1020229-</w:t>
      </w:r>
      <w:r>
        <w:rPr>
          <w:sz w:val="32"/>
          <w:szCs w:val="32"/>
        </w:rPr>
        <w:t>镜中花映月自恋时代的终结与新篇章时尚潮流自我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