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上面一人吃</w:t>
      </w:r>
      <w:r>
        <w:rPr>
          <w:sz w:val="48"/>
          <w:szCs w:val="48"/>
        </w:rPr>
        <w:t>B</w:t>
      </w:r>
      <w:r>
        <w:rPr>
          <w:sz w:val="48"/>
          <w:szCs w:val="48"/>
        </w:rPr>
        <w:t>我的超市购物小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去超市买菜的时候，我发现了一个有趣的现象：两个上面的人，一个人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。这里的“两个上面”指的是超市里的两层货架，一般来说是商品摆放的高处，而“一人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则是一种俚语，形容那些看似很厉害、做出决定时总让人觉得自己不够格的人。</w:t>
      </w:r>
      <w:r>
        <w:rPr>
          <w:sz w:val="32"/>
          <w:szCs w:val="32"/>
        </w:rPr>
        <w:t>&lt;/p&gt;&lt;p&gt;&lt;img src="/static-img/thhbzuIRCNHbRUWzIy44lsdQiNRlGBB0IYOiDjKDoSJUAa80B7CySIsdeoD0Hve4.jpg"&gt;&lt;/p&gt;&lt;p&gt;</w:t>
      </w:r>
      <w:r>
        <w:rPr>
          <w:sz w:val="32"/>
          <w:szCs w:val="32"/>
        </w:rPr>
        <w:t>当我站在那个小超市里，眼前的景象让我忍俊不禁。我看到一个身穿白大褂的男子，他站在最高的一层货架旁边，用手托着一袋袋装满了新鲜蔬菜和水果。他的背后，是排列整齐的调味品和粮食，那些都是他所谓的“高端消费”的标志。他对着自己的购物车发号施令，就像是一个军事指挥官布置战术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下一层，即便是最基本的小米、大豆等日常生活必需品，也被精心挑选出来，只留给一些看起来显得有些不那么重要的人选择。在这个场合中，这个人就是我。我只能看着那些优质的大米和红枣，不由自主地感到了些许惭愧，因为我似乎没有资格触碰那些放在更高处的东西。</w:t>
      </w:r>
      <w:r>
        <w:rPr>
          <w:sz w:val="32"/>
          <w:szCs w:val="32"/>
        </w:rPr>
        <w:t>&lt;/p&gt;&lt;p&gt;&lt;img src="/static-img/Zwx7YdkPz29GytaPEd0FqsdQiNRlGBB0IYOiDjKDoSJUAa80B7CySIsdeoD0Hve4.jpg"&gt;&lt;/p&gt;&lt;p&gt;</w:t>
      </w:r>
      <w:r>
        <w:rPr>
          <w:sz w:val="32"/>
          <w:szCs w:val="32"/>
        </w:rPr>
        <w:t>随着我的购物车逐渐装满了这些普通但又充实的食品，我开始思考这个社会中的阶级问题。当我们在生活中不断追求更好的东西时，我们是否忽略了很多简单却又美好的东西？也许真正重要的是如何平衡我们的需求与实际情况，而不是只盯着那些看似耀眼但并不一定能带来真正幸福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付完款准备离开时，我注意到那个身穿白大褂的人已经结账走出了店铺，他的手里拿着一袋袋新鲜蔬菜，但他的笑容却显得有些勉强。也许即使拥有所有，但是如果不能享受其中，那么这份成就又有什么意义呢？</w:t>
      </w:r>
      <w:r>
        <w:rPr>
          <w:sz w:val="32"/>
          <w:szCs w:val="32"/>
        </w:rPr>
        <w:t>&lt;/p&gt;&lt;p&gt;&lt;img src="/static-img/rw6w7peGdkQJh-bonXrrr8dQiNRlGBB0IYOiDjKDoSJUAa80B7CySIsdeoD0Hve4.jpg"&gt;&lt;/p&gt;&lt;p&gt;</w:t>
      </w:r>
      <w:r>
        <w:rPr>
          <w:sz w:val="32"/>
          <w:szCs w:val="32"/>
        </w:rPr>
        <w:t>所以，从那以后，每次去超市购物的时候，我都会试图找到那种平价且质量可靠的地方，然后尽量多买一些普通商品。但每次看到两层货架上的差异化产品，也会深深地感到一种既同情又自嘲的心情——因为你知道，在这个世界上，有些人总是在努力成为那个能够独占中心位置的人。而另一些人，则学会从中间找到属于自己的位置，以一种更加平静和谐的心态去享受生活。</w:t>
      </w:r>
      <w:r>
        <w:rPr>
          <w:sz w:val="32"/>
          <w:szCs w:val="32"/>
        </w:rPr>
        <w:t>&lt;/p&gt;&lt;p&gt;&lt;a href = "/doc/1020154-</w:t>
      </w:r>
      <w:r>
        <w:rPr>
          <w:sz w:val="32"/>
          <w:szCs w:val="32"/>
        </w:rPr>
        <w:t>两个上面一人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我的超市购物小记</w:t>
      </w:r>
      <w:r>
        <w:rPr>
          <w:sz w:val="32"/>
          <w:szCs w:val="32"/>
        </w:rPr>
        <w:t>.doc" rel="alternate" download="1020154-</w:t>
      </w:r>
      <w:r>
        <w:rPr>
          <w:sz w:val="32"/>
          <w:szCs w:val="32"/>
        </w:rPr>
        <w:t>两个上面一人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我的超市购物小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