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坐在学霸的棒棒上写作业我是怎么在学霸的宝座上硬撑出来一份作业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学霸的“宝座”上硬撑出来一份作业的</w:t>
      </w:r>
      <w:r>
        <w:rPr>
          <w:sz w:val="32"/>
          <w:szCs w:val="32"/>
        </w:rPr>
        <w:t>&lt;/p&gt;&lt;p&gt;&lt;img src="/static-img/QggCk-ICxYI69dMc6xTvdbRrEhf218fUYzDDbhtUxrA.jpg"&gt;&lt;/p&gt;&lt;p&gt;</w:t>
      </w:r>
      <w:r>
        <w:rPr>
          <w:sz w:val="32"/>
          <w:szCs w:val="32"/>
        </w:rPr>
        <w:t>记得那天，我正坐在图书馆的一张桌子上，旁边坐着那个校园传说中的学霸——李明。他总是优雅地坐在那里，笔尖飞舞，仿佛每个字都是神仙下凡的杰作。我则是个小小的学渣，每次考试都能让我的心跳加速。</w:t>
      </w:r>
      <w:r>
        <w:rPr>
          <w:sz w:val="32"/>
          <w:szCs w:val="32"/>
        </w:rPr>
        <w:t>&lt;/p&gt;&lt;p&gt;</w:t>
      </w:r>
      <w:r>
        <w:rPr>
          <w:sz w:val="32"/>
          <w:szCs w:val="32"/>
        </w:rPr>
        <w:t>当时，我手头上的作业堆积如山，但我的脑袋里却是一片空白。为了赶紧完成作业，我决定采取一些不太光彩的手段。那时候，一直想尝试一下坐在他身后的小凳子，那是我从未敢尝试过的地方。</w:t>
      </w:r>
      <w:r>
        <w:rPr>
          <w:sz w:val="32"/>
          <w:szCs w:val="32"/>
        </w:rPr>
        <w:t>&lt;/p&gt;&lt;p&gt;&lt;img src="/static-img/3yD3xvRSfK-Jd5Vp7sVzdGCm-1KtEVn2w-hDgac61-BzKoc5Or8k9dZ0ANJgZW8kRQ7Oh8CWuIDp8JeCNSpzdGEoyb0Wr8LV1pt3AR34yjRapggMOPrsykgDdnhJ8enGWVA7fSWfLd8VEVlsAz_8zXCX0QJcVQMnbYsvo0Qn9ac.jpg"&gt;&lt;/p&gt;&lt;p&gt;</w:t>
      </w:r>
      <w:r>
        <w:rPr>
          <w:sz w:val="32"/>
          <w:szCs w:val="32"/>
        </w:rPr>
        <w:t>我偷偷摸摸地将我的东西搬到了李明面前，他似乎没有发现什么异样，因为他的目光始终坚定地盯着书本。但就在我准备开始写作的时候，他突然抬起头来看向了我。我们对视了一秒钟，然后他微微一笑，继续低头沉浸在自己的世界中。</w:t>
      </w:r>
      <w:r>
        <w:rPr>
          <w:sz w:val="32"/>
          <w:szCs w:val="32"/>
        </w:rPr>
        <w:t>&lt;/p&gt;&lt;p&gt;</w:t>
      </w:r>
      <w:r>
        <w:rPr>
          <w:sz w:val="32"/>
          <w:szCs w:val="32"/>
        </w:rPr>
        <w:t>这让我感到既惊讶又害怕。如果他发现了的话，我会被学校开除吧？但幸运的是，他并没有说任何话，只是在心里默默地数落着时间。我深吸一口气，用尽全力，将注意力集中到眼前的纸张上。</w:t>
      </w:r>
      <w:r>
        <w:rPr>
          <w:sz w:val="32"/>
          <w:szCs w:val="32"/>
        </w:rPr>
        <w:t>&lt;/p&gt;&lt;p&gt;&lt;img src="/static-img/f1_K1cQk-qReXQV3xbEBPWCm-1KtEVn2w-hDgac61-BzKoc5Or8k9dZ0ANJgZW8kRQ7Oh8CWuIDp8JeCNSpzdGEoyb0Wr8LV1pt3AR34yjRapggMOPrsykgDdnhJ8enGWVA7fSWfLd8VEVlsAz_8zXCX0QJcVQMnbYsvo0Qn9ac.jpg"&gt;&lt;/p&gt;&lt;p&gt;</w:t>
      </w:r>
      <w:r>
        <w:rPr>
          <w:sz w:val="32"/>
          <w:szCs w:val="32"/>
        </w:rPr>
        <w:t>随着时间流逝，那份曾经让我望而却步的作业渐渐变得清晰起来。我用尽所有剩余的智慧和勇气，不断提问自己：这个问题应该如何回答？这个概念又该如何阐述？</w:t>
      </w:r>
      <w:r>
        <w:rPr>
          <w:sz w:val="32"/>
          <w:szCs w:val="32"/>
        </w:rPr>
        <w:t>&lt;/p&gt;&lt;p&gt;</w:t>
      </w:r>
      <w:r>
        <w:rPr>
          <w:sz w:val="32"/>
          <w:szCs w:val="32"/>
        </w:rPr>
        <w:t>最终，在一个人的默许和另一个人的努力之间，这份工作终于顺利完成。当晚，当我带着满载自豪感的心回到宿舍时，便明白了那段经历给我留下的深刻教训：即使环境不佳，只要你有决心，你也能克服一切困难。在接下来的日子里，无论遇到多大的挑战，我都不会忘记那个午后的场景，以及站在学霸背后的勇气与汗水。</w:t>
      </w:r>
      <w:r>
        <w:rPr>
          <w:sz w:val="32"/>
          <w:szCs w:val="32"/>
        </w:rPr>
        <w:t>&lt;/p&gt;&lt;p&gt;&lt;img src="/static-img/2cBovcGAjS-vcdIXwcVXVmCm-1KtEVn2w-hDgac61-BzKoc5Or8k9dZ0ANJgZW8kRQ7Oh8CWuIDp8JeCNSpzdGEoyb0Wr8LV1pt3AR34yjRapggMOPrsykgDdnhJ8enGWVA7fSWfLd8VEVlsAz_8zXCX0QJcVQMnbYsvo0Qn9ac.jpg"&gt;&lt;/p&gt;&lt;p&gt;&lt;a href = "/doc/1019578-</w:t>
      </w:r>
      <w:r>
        <w:rPr>
          <w:sz w:val="32"/>
          <w:szCs w:val="32"/>
        </w:rPr>
        <w:t>学渣坐在学霸的棒棒上写作业我是怎么在学霸的宝座上硬撑出来一份作业的</w:t>
      </w:r>
      <w:r>
        <w:rPr>
          <w:sz w:val="32"/>
          <w:szCs w:val="32"/>
        </w:rPr>
        <w:t>.doc" rel="alternate" download="1019578-</w:t>
      </w:r>
      <w:r>
        <w:rPr>
          <w:sz w:val="32"/>
          <w:szCs w:val="32"/>
        </w:rPr>
        <w:t>学渣坐在学霸的棒棒上写作业我是怎么在学霸的宝座上硬撑出来一份作业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