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细节中绘制爱的轮廓暗恋那点小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细节中绘制爱的轮廓：暗恋那点小事</w:t>
      </w:r>
      <w:r>
        <w:rPr>
          <w:sz w:val="32"/>
          <w:szCs w:val="32"/>
        </w:rPr>
        <w:t>&lt;/p&gt;&lt;p&gt;&lt;img src="/static-img/JhpZ7TNIXYwPBiewvAbIBjEYFYZ1XlztBX_hQqlZaFLjymMtpcHWCqDak1zSBxXv.png"&gt;&lt;/p&gt;&lt;p&gt;</w:t>
      </w:r>
      <w:r>
        <w:rPr>
          <w:sz w:val="32"/>
          <w:szCs w:val="32"/>
        </w:rPr>
        <w:t>第一章：初识与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每个人都有自己的故事，偶尔会有一些微不足道的小事，悄无声息地走进我们的生活。对于我来说，那个故事起源于一次偶遇，一场意外的眼神交流，一份不经意的微笑。在那个清晨，我在咖啡馆里等待我的朋友，而她坐在对面，那一瞬间，我们仿佛达成了某种共鸣。</w:t>
      </w:r>
      <w:r>
        <w:rPr>
          <w:sz w:val="32"/>
          <w:szCs w:val="32"/>
        </w:rPr>
        <w:t>&lt;/p&gt;&lt;p&gt;&lt;img src="/static-img/SzfLdkcetHHSZ-KlY8jeRDEYFYZ1XlztBX_hQqlZaFKpg0YNHwQD7dHf4qxDSGUwcXcEJy7iufrDd0QqFxCzIKqTddD9OrfMjMwF0aoE80pRTkSda08Ocr9oO-5yMkq-XGYRcaelUyyzUdo0xDLbEEtpcGtJKomuU5ejbCPL2cDFIo_DUyS5i1SzucxnPYsBmKauYCoTzte8mT7uhwADtA.png"&gt;&lt;/p&gt;&lt;p&gt;</w:t>
      </w:r>
      <w:r>
        <w:rPr>
          <w:sz w:val="32"/>
          <w:szCs w:val="32"/>
        </w:rPr>
        <w:t>第二章：点滴中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白天还是晚上，我都会注意到她的身影。每当她笑时，她那灿烂如同阳光般的笑容，都会让我心跳加速。我开始留意那些小事——她的穿着风格、她的兴趣爱好、甚至是她喜欢的一首歌。当这些点滴汇聚成河流，流淌在我的心底，它们构筑了一个充满温柔和期待的情感海洋。</w:t>
      </w:r>
      <w:r>
        <w:rPr>
          <w:sz w:val="32"/>
          <w:szCs w:val="32"/>
        </w:rPr>
        <w:t>&lt;/p&gt;&lt;p&gt;&lt;img src="/static-img/Sq4sdgT6rgFnNL19u8D-fjEYFYZ1XlztBX_hQqlZaFKpg0YNHwQD7dHf4qxDSGUwcXcEJy7iufrDd0QqFxCzIKqTddD9OrfMjMwF0aoE80pRTkSda08Ocr9oO-5yMkq-XGYRcaelUyyzUdo0xDLbEEtpcGtJKomuU5ejbCPL2cDFIo_DUyS5i1SzucxnPYsBmKauYCoTzte8mT7uhwADtA.png"&gt;&lt;/p&gt;&lt;p&gt;</w:t>
      </w:r>
      <w:r>
        <w:rPr>
          <w:sz w:val="32"/>
          <w:szCs w:val="32"/>
        </w:rPr>
        <w:t>第三章：细语里的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并没有直接交谈，但我总觉得能够听到她的声音。她说话的声音那么温暖，那么甜蜜，就像是一首旋律，让人忍不住想要跟随它前行。那时候，我开始写下诗句，用文字去表达我内心深处无法言说的感情。每一行字，每一个字母，都像是轻轻抚摸过她的脸颊，是对她最真挚的情感宣告。</w:t>
      </w:r>
      <w:r>
        <w:rPr>
          <w:sz w:val="32"/>
          <w:szCs w:val="32"/>
        </w:rPr>
        <w:t>&lt;/p&gt;&lt;p&gt;&lt;img src="/static-img/flt2O9LUDtBG2e6ZsRiw-zEYFYZ1XlztBX_hQqlZaFKpg0YNHwQD7dHf4qxDSGUwcXcEJy7iufrDd0QqFxCzIKqTddD9OrfMjMwF0aoE80pRTkSda08Ocr9oO-5yMkq-XGYRcaelUyyzUdo0xDLbEEtpcGtJKomuU5ejbCPL2cDFIo_DUyS5i1SzucxnPYsBmKauYCoTzte8mT7uhwADtA.png"&gt;&lt;/p&gt;&lt;p&gt;</w:t>
      </w:r>
      <w:r>
        <w:rPr>
          <w:sz w:val="32"/>
          <w:szCs w:val="32"/>
        </w:rPr>
        <w:t>第四章：隐秘的心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暗恋，却不能被他人所知。我只能偷偷观察，不敢明说，因为害怕打破这份美好的幻想。而当夜幕降临，她独自一人散步时，我也会跟着脚步慢慢远离，以免打扰到她。我知道，这可能是我唯一能做到的，也是我应该做到的。但愿这一切，只是因为太爱而已。</w:t>
      </w:r>
      <w:r>
        <w:rPr>
          <w:sz w:val="32"/>
          <w:szCs w:val="32"/>
        </w:rPr>
        <w:t>&lt;/p&gt;&lt;p&gt;&lt;img src="/static-img/mBderorgArQbK-txT4RREzEYFYZ1XlztBX_hQqlZaFKpg0YNHwQD7dHf4qxDSGUwcXcEJy7iufrDd0QqFxCzIKqTddD9OrfMjMwF0aoE80pRTkSda08Ocr9oO-5yMkq-XGYRcaelUyyzUdo0xDLbEEtpcGtJKomuU5ejbCPL2cDFIo_DUyS5i1SzucxnPYsBmKauYCoTzte8mT7uhwADtA.png"&gt;&lt;/p&gt;&lt;p&gt;</w:t>
      </w:r>
      <w:r>
        <w:rPr>
          <w:sz w:val="32"/>
          <w:szCs w:val="32"/>
        </w:rPr>
        <w:t>第五章：闪现的一念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不慎掉落了一枚戒指。在慌张中，我赶紧捡起来，为的是让它归于原主。但就在那一刻，时间似乎静止了。她抬头看向我，那目光里透露出一种惊讶和感激。我感到脸红耳热，但又不知该如何表达。这是一个转折点，也许，是命运给予我们的最后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揭开真实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终于有机会坦诚相待。那是一场长久以来的对话，在那里，我们分享了彼此的心路历程，从最初的小确幸到最终的情感爆发。当所有谜题都被解开，当所有隐秘都化为白日，便发现原来“暗恋那点小事”，不过是在追寻最纯真的自己，最真挚的情感连接之路上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恋那点小事》是一篇关于爱情探索的文章，它通过描述作者对某位女性对象微妙而深沉的情感，以及他用诗词来表达这种感情，以至于将这种感觉渗透到了日常生活中的各个角落。这篇文章展现了人们如何通过细腻的人际互动和艺术创作来体验、理解并传递爱情，即使是在没有直截了当语言的情况下。</w:t>
      </w:r>
      <w:r>
        <w:rPr>
          <w:sz w:val="32"/>
          <w:szCs w:val="32"/>
        </w:rPr>
        <w:t>&lt;/p&gt;&lt;p&gt;&lt;a href = "/doc/1019559-</w:t>
      </w:r>
      <w:r>
        <w:rPr>
          <w:sz w:val="32"/>
          <w:szCs w:val="32"/>
        </w:rPr>
        <w:t>在细节中绘制爱的轮廓暗恋那点小事</w:t>
      </w:r>
      <w:r>
        <w:rPr>
          <w:sz w:val="32"/>
          <w:szCs w:val="32"/>
        </w:rPr>
        <w:t>.doc" rel="alternate" download="1019559-</w:t>
      </w:r>
      <w:r>
        <w:rPr>
          <w:sz w:val="32"/>
          <w:szCs w:val="32"/>
        </w:rPr>
        <w:t>在细节中绘制爱的轮廓暗恋那点小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