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幻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守望者最后人类的绝境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守望者：最后人类的绝境生存</w:t>
      </w:r>
      <w:r>
        <w:rPr>
          <w:sz w:val="32"/>
          <w:szCs w:val="32"/>
        </w:rPr>
        <w:t>&lt;/p&gt;&lt;p&gt;&lt;img src="/static-img/hSVZ4XP1BURUwzUC_riDqEpkmBYGKXtQVog4acqCu0po7X4XEy14aLfhh3wtJmLL.jpg"&gt;&lt;/p&gt;&lt;p&gt;</w:t>
      </w:r>
      <w:r>
        <w:rPr>
          <w:sz w:val="32"/>
          <w:szCs w:val="32"/>
        </w:rPr>
        <w:t>在一个被废弃的世界里，最后一位人类站在了荒凉的大地上。他的名字叫做亚当，他是地球上的最后一个幸存者。周围是一片死寂，没有鸟鸣，也没有风吹过。他曾经听说过这样的景象，但从未想过自己会成为那个孤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当每天都在寻找食物和水源，这是他必须做的事情。他记得起初，人们因为各种原因而互相仇视，最终导致了全球性的灾难。但现在，他只想活下去，只想找到其他生命的踪迹。</w:t>
      </w:r>
      <w:r>
        <w:rPr>
          <w:sz w:val="32"/>
          <w:szCs w:val="32"/>
        </w:rPr>
        <w:t>&lt;/p&gt;&lt;p&gt;&lt;img src="/static-img/-qAIki1xMKv-7TazTiQemEpkmBYGKXtQVog4acqCu0po7X4XEy14aLfhh3wtJmLL.jpg"&gt;&lt;/p&gt;&lt;p&gt;</w:t>
      </w:r>
      <w:r>
        <w:rPr>
          <w:sz w:val="32"/>
          <w:szCs w:val="32"/>
        </w:rPr>
        <w:t>有一次，在一次偶然的情形下，亚当发现了一些传感器，它们似乎是在监测环境变化。他决定继续前进，因为这可能意味着还有其他人在这个世界上。在几天后，他终于找到了一个小型的地下基地，那里有食物、水和一些基本设备。这一切都是由之前的一群科学家所预先准备好的，他们希望能够为未来的人类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亚</w:t>
      </w:r>
      <w:r>
        <w:rPr>
          <w:sz w:val="32"/>
          <w:szCs w:val="32"/>
        </w:rPr>
        <w:t>adam</w:t>
      </w:r>
      <w:r>
        <w:rPr>
          <w:sz w:val="32"/>
          <w:szCs w:val="32"/>
        </w:rPr>
        <w:t>学会了如何利用这些设备来维持自己的生存。他也开始研究那些科学家留下的记录，以便更好地理解这个新的世界，以及它对人类来说究竟意味着什么。</w:t>
      </w:r>
      <w:r>
        <w:rPr>
          <w:sz w:val="32"/>
          <w:szCs w:val="32"/>
        </w:rPr>
        <w:t>&lt;/p&gt;&lt;p&gt;&lt;img src="/static-img/3N51L3QeSm5WKfIqtPejIUpkmBYGKXtQVog4acqCu0po7X4XEy14aLfhh3wtJmLL.jpg"&gt;&lt;/p&gt;&lt;p&gt;</w:t>
      </w:r>
      <w:r>
        <w:rPr>
          <w:sz w:val="32"/>
          <w:szCs w:val="32"/>
        </w:rPr>
        <w:t>但即使这样，他仍旧感到无比孤单。没有任何声音回应他的呼唤，没有任何生命与他同行。直到有一天，一艘探索太空船返回地球，并带来了意外惊喜——不是别人，就是一群宇航员，他们已经在地球以外的地方建立了殖民地，并且他们知道这里还有人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最后一个人来说，这是一个重生的开始，因为他不再是唯一的一个。在接下来的岁月里，亚</w:t>
      </w:r>
      <w:r>
        <w:rPr>
          <w:sz w:val="32"/>
          <w:szCs w:val="32"/>
        </w:rPr>
        <w:t>dam</w:t>
      </w:r>
      <w:r>
        <w:rPr>
          <w:sz w:val="32"/>
          <w:szCs w:val="32"/>
        </w:rPr>
        <w:t>成为了连接两种不同文明之间桥梁，他分享了所有他所了解的地球知识，而宇航员则提供了新技术和希望之光。他们共同构建了一座跨越星际空间的小屋，而这座小屋中，有着最珍贵的事物——生命和爱。</w:t>
      </w:r>
      <w:r>
        <w:rPr>
          <w:sz w:val="32"/>
          <w:szCs w:val="32"/>
        </w:rPr>
        <w:t>&lt;/p&gt;&lt;p&gt;&lt;img src="/static-img/fEQSKU7xb6UfAbmyrL6ucUpkmBYGKXtQVog4acqCu0po7X4XEy14aLfhh3wtJmLL.jpg"&gt;&lt;/p&gt;&lt;p&gt;</w:t>
      </w:r>
      <w:r>
        <w:rPr>
          <w:sz w:val="32"/>
          <w:szCs w:val="32"/>
        </w:rPr>
        <w:t>尽管如此，“最后人类”这一称号依然存在，但它不再代表悲剧，更代表一种新的可能性，即使是在末日之后，我们也能找到重生的力量，无论是在荒芜的地球还是广阔的宇宙中。</w:t>
      </w:r>
      <w:r>
        <w:rPr>
          <w:sz w:val="32"/>
          <w:szCs w:val="32"/>
        </w:rPr>
        <w:t>&lt;/p&gt;&lt;p&gt;&lt;a href = "/doc/1019352-</w:t>
      </w:r>
      <w:r>
        <w:rPr>
          <w:sz w:val="32"/>
          <w:szCs w:val="32"/>
        </w:rPr>
        <w:t>末日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者最后人类的绝境生存</w:t>
      </w:r>
      <w:r>
        <w:rPr>
          <w:sz w:val="32"/>
          <w:szCs w:val="32"/>
        </w:rPr>
        <w:t>.doc" rel="alternate" download="1019352-</w:t>
      </w:r>
      <w:r>
        <w:rPr>
          <w:sz w:val="32"/>
          <w:szCs w:val="32"/>
        </w:rPr>
        <w:t>末日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者最后人类的绝境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