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化前女友的日常生活从甜蜜到阴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曾经温暖如春日阳光般的关系中，时间仿佛是一把神奇的魔法师，将一段美好的回忆转变为现在眼前的这幅画面。前女友黑化日常，如同一场无声的戏剧，每个细节都透露出一种不可告人的秘密。</w:t>
      </w:r>
      <w:r>
        <w:rPr>
          <w:sz w:val="32"/>
          <w:szCs w:val="32"/>
        </w:rPr>
        <w:t>&lt;/p&gt;&lt;p&gt;&lt;img src="/static-img/Bem5_0Cxf2lGttnv7DkLpNTA6x4jrBVlA-DXnIxi982DY-wSCiTSq8RquEZyzsfc.jpg"&gt;&lt;/p&gt;&lt;p&gt;</w:t>
      </w:r>
      <w:r>
        <w:rPr>
          <w:sz w:val="32"/>
          <w:szCs w:val="32"/>
        </w:rPr>
        <w:t>第一点：冷漠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已经不再那么灿烂，而是变得更加勉强，像是对周围世界的一种挑战。每当你走进她所居住的地方，你会发现空气中弥漫着一种难以形容的压抑感。她开始越来越少地参加社交活动，更喜欢一个人待在家里，不再像过去那样热情地邀请朋友共聚。</w:t>
      </w:r>
      <w:r>
        <w:rPr>
          <w:sz w:val="32"/>
          <w:szCs w:val="32"/>
        </w:rPr>
        <w:t>&lt;/p&gt;&lt;p&gt;&lt;img src="/static-img/5aox5y2fKUB9UwBUyGu54dTA6x4jrBVlA-DXnIxi980V7zB1azyxbbWOfNWZ3By8ALUFNbhOUZ9g9ZIXDEV-cogdCyDXQMYmceIC8a0848wFNqS1uvl9M7oWQfwqr9MB8OyZiRgG4kNEwImxfqiKyQ.png"&gt;&lt;/p&gt;&lt;p&gt;</w:t>
      </w:r>
      <w:r>
        <w:rPr>
          <w:sz w:val="32"/>
          <w:szCs w:val="32"/>
        </w:rPr>
        <w:t>第二点：工作狂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生涯似乎成为了她唯一追求的事物，她整个人都被工作填满了，每天早出晚归。即使是在休息时，也总是带着手机和文件，看起来疲惫不堪，但却始终保持着一种坚持不懈的态度。在这个过程中，她好像失去了那些柔软的人性特质，只剩下了一位专业而冷酷的业务人士。</w:t>
      </w:r>
      <w:r>
        <w:rPr>
          <w:sz w:val="32"/>
          <w:szCs w:val="32"/>
        </w:rPr>
        <w:t>&lt;/p&gt;&lt;p&gt;&lt;img src="/static-img/U6IfXtVCwWfJUUMkhDu4A9TA6x4jrBVlA-DXnIxi980V7zB1azyxbbWOfNWZ3By8ALUFNbhOUZ9g9ZIXDEV-cogdCyDXQMYmceIC8a0848wFNqS1uvl9M7oWQfwqr9MB8OyZiRgG4kNEwImxfqiKyQ.jpg"&gt;&lt;/p&gt;&lt;p&gt;</w:t>
      </w:r>
      <w:r>
        <w:rPr>
          <w:sz w:val="32"/>
          <w:szCs w:val="32"/>
        </w:rPr>
        <w:t>第三点：网络暴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社交媒体账号上充斥着各种争议性的言论和攻击性评论，她似乎成了一个不断发表对他人进行侮辱和指责的声音。而这些言辞之所以如此尖锐，是因为它们隐藏了她内心深处的一种痛苦与愤怒，那些曾经爱过、被伤害过的人们成为她的目标。</w:t>
      </w:r>
      <w:r>
        <w:rPr>
          <w:sz w:val="32"/>
          <w:szCs w:val="32"/>
        </w:rPr>
        <w:t>&lt;/p&gt;&lt;p&gt;&lt;img src="/static-img/hwbevcK09W4lubRzAGzMHtTA6x4jrBVlA-DXnIxi980V7zB1azyxbbWOfNWZ3By8ALUFNbhOUZ9g9ZIXDEV-cogdCyDXQMYmceIC8a0848wFNqS1uvl9M7oWQfwqr9MB8OyZiRgG4kNEwImxfqiKyQ.jpg"&gt;&lt;/p&gt;&lt;p&gt;</w:t>
      </w:r>
      <w:r>
        <w:rPr>
          <w:sz w:val="32"/>
          <w:szCs w:val="32"/>
        </w:rPr>
        <w:t>第四点：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韧，但实际上她正承受着巨大的精神压力。一旦有人试图靠近或询问她的情况，她就迅速关闭门扇，用尽可能多的话语来驱逐那份来自内心深处的小小希望。她用自己的方式保护自己，不让任何人接近那份脆弱的心灵。</w:t>
      </w:r>
      <w:r>
        <w:rPr>
          <w:sz w:val="32"/>
          <w:szCs w:val="32"/>
        </w:rPr>
        <w:t>&lt;/p&gt;&lt;p&gt;&lt;img src="/static-img/aSDHs2LspIe9b0L5N0JeiNTA6x4jrBVlA-DXnIxi980V7zB1azyxbbWOfNWZ3By8ALUFNbhOUZ9g9ZIXDEV-cogdCyDXQMYmceIC8a0848wFNqS1uvl9M7oWQfwqr9MB8OyZiRgG4kNEwImxfqiKyQ.jpg"&gt;&lt;/p&gt;&lt;p&gt;</w:t>
      </w:r>
      <w:r>
        <w:rPr>
          <w:sz w:val="32"/>
          <w:szCs w:val="32"/>
        </w:rPr>
        <w:t>第五点：家庭裂痕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来说，这样的变化尤其显著。原本温馨和谐的一家，现在却因为前女友的情绪波动而变得紧张不安。她开始挑起矛盾，无意间将丈夫和孩子们卷入其中，造成了家庭内部严重的问题。这一切，都源自于那个曾经温柔如花的小姑娘的心灵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复仇心理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给予了许多帮助，但是对于前女友来说，这些都是无法根除心中的怨恨。而这种怨恨慢慢演变成了一种复仇的心理，在某些时候，它会引导她做出一些让人难以理解的事情，就像是在寻找某种形式上的报复一样。这是一个危险且令人担忧的情况，因为它可能导致更多的问题出现，并影响到周围人的生活质量。</w:t>
      </w:r>
      <w:r>
        <w:rPr>
          <w:sz w:val="32"/>
          <w:szCs w:val="32"/>
        </w:rPr>
        <w:t>&lt;/p&gt;&lt;p&gt;&lt;a href = "/doc/1019159-</w:t>
      </w:r>
      <w:r>
        <w:rPr>
          <w:sz w:val="32"/>
          <w:szCs w:val="32"/>
        </w:rPr>
        <w:t>黑化前女友的日常生活从甜蜜到阴暗</w:t>
      </w:r>
      <w:r>
        <w:rPr>
          <w:sz w:val="32"/>
          <w:szCs w:val="32"/>
        </w:rPr>
        <w:t>.doc" rel="alternate" download="1019159-</w:t>
      </w:r>
      <w:r>
        <w:rPr>
          <w:sz w:val="32"/>
          <w:szCs w:val="32"/>
        </w:rPr>
        <w:t>黑化前女友的日常生活从甜蜜到阴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