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情感的无尽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究迷恋的心理根源</w:t>
      </w:r>
      <w:r>
        <w:rPr>
          <w:sz w:val="32"/>
          <w:szCs w:val="32"/>
        </w:rPr>
        <w:t>&lt;/p&gt;&lt;p&gt;&lt;img src="/static-img/qXVIlU4wPH2SrVp1DYtrSE241Ju1Xt_5Ko6rens16KsB94aUEVWHYKOvWZCsG5kr.jpg"&gt;&lt;/p&gt;&lt;p&gt;</w:t>
      </w:r>
      <w:r>
        <w:rPr>
          <w:sz w:val="32"/>
          <w:szCs w:val="32"/>
        </w:rPr>
        <w:t>深度迷恋往往源于对某人或事物的情感投入，以及这种投入背后隐藏的复杂心理机制。它可能是出于对完美形象的追求，亦或是对安全感的一种渴望。在现实生活中，人们常常会发现自己不自觉地陷入一种无法自拔的情感状态，这种状态使得个体难以摆脱，对外界环境和他人的影响极为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深度迷恋现象</w:t>
      </w:r>
      <w:r>
        <w:rPr>
          <w:sz w:val="32"/>
          <w:szCs w:val="32"/>
        </w:rPr>
        <w:t>&lt;/p&gt;&lt;p&gt;&lt;img src="/static-img/_hiLPhM26e7miTgTd-JlBU241Ju1Xt_5Ko6rens16KvZ0CUaArReO-ygXrp5PPPm.jpg"&gt;&lt;/p&gt;&lt;p&gt;</w:t>
      </w:r>
      <w:r>
        <w:rPr>
          <w:sz w:val="32"/>
          <w:szCs w:val="32"/>
        </w:rPr>
        <w:t>在社交媒体如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上，用户可以随心所欲地展示自己的生活点滴与兴趣爱好，这为深度迷恋提供了更多潜在的触媒。通过不断地互动与关注，我们越来越容易形成对于某些明星、网红甚至普通用户的情绪依赖。这类似于传统文化中的偶像崇拜，只不过现在更加隐蔽且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如何影响个人行为</w:t>
      </w:r>
      <w:r>
        <w:rPr>
          <w:sz w:val="32"/>
          <w:szCs w:val="32"/>
        </w:rPr>
        <w:t>&lt;/p&gt;&lt;p&gt;&lt;img src="/static-img/BDQN4e_60qjiNZ0nueuMJk241Ju1Xt_5Ko6rens16KvZ0CUaArReO-ygXrp5PPPm.jpg"&gt;&lt;/p&gt;&lt;p&gt;</w:t>
      </w:r>
      <w:r>
        <w:rPr>
          <w:sz w:val="32"/>
          <w:szCs w:val="32"/>
        </w:rPr>
        <w:t>当一个人陷入深度迷恋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模式可能发生显著变化。例如，他们可能会频繁访问相关网站或社交账号，以获取更多关于他们所热爱的人或事物的信息。此外，他们还可能会改变日常活动，如选择不同的娱乐方式，或是在工作学习上表现出不寻常的专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恋背后的社会因素分析</w:t>
      </w:r>
      <w:r>
        <w:rPr>
          <w:sz w:val="32"/>
          <w:szCs w:val="32"/>
        </w:rPr>
        <w:t>&lt;/p&gt;&lt;p&gt;&lt;img src="/static-img/QCZEjo2zAXWaHw_YHaRWwk241Ju1Xt_5Ko6rens16KvZ0CUaArReO-ygXrp5PPPm.jpg"&gt;&lt;/p&gt;&lt;p&gt;</w:t>
      </w:r>
      <w:r>
        <w:rPr>
          <w:sz w:val="32"/>
          <w:szCs w:val="32"/>
        </w:rPr>
        <w:t>社会环境和文化背景也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重要作用于个体是否容易陷入深度迷恋。在某些文化中，对偶像或者英雄人物有着浓厚的追捧，而这通常伴随着强烈的情感表达和认同。而在其他情况下，由于缺乏相应类型的人物或者信息来源，个体很难产生如此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和预防深度迷恋</w:t>
      </w:r>
      <w:r>
        <w:rPr>
          <w:sz w:val="32"/>
          <w:szCs w:val="32"/>
        </w:rPr>
        <w:t>&lt;/p&gt;&lt;p&gt;&lt;img src="/static-img/zkCDANFcgo14oIBsDgs5B0241Ju1Xt_5Ko6rens16KvZ0CUaArReO-ygXrp5PPPm.jpg"&gt;&lt;/p&gt;&lt;p&gt;</w:t>
      </w:r>
      <w:r>
        <w:rPr>
          <w:sz w:val="32"/>
          <w:szCs w:val="32"/>
        </w:rPr>
        <w:t>为了避免被情感困扰，我们需要培养独立思考能力，同时学会控制自己的情绪反应。当我们感到自己即将进入一个危险边缘时，可以尝试减少与此有关对象之间接触频率，并寻找更健康、更平衡的事物来分散注意力。此外，与信任的人交流自己的感觉，也是一个很好的缓解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理解并管理我们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深度迷戀是一种普遍存在的心理现象，它既能带给人巨大的乐趣，也可能成为束缚人的链条。在处理这种情绪时，最重要的是保持清醒头脑，不断反思自己的行为，并采取适当措施来维护个人的精神健康。只有这样，我们才能真正掌控属于自己的感情世界，从而实现真正意义上的自由与幸福。</w:t>
      </w:r>
      <w:r>
        <w:rPr>
          <w:sz w:val="32"/>
          <w:szCs w:val="32"/>
        </w:rPr>
        <w:t>&lt;/p&gt;&lt;p&gt;&lt;a href = "/doc/1018789-</w:t>
      </w:r>
      <w:r>
        <w:rPr>
          <w:sz w:val="32"/>
          <w:szCs w:val="32"/>
        </w:rPr>
        <w:t>深度迷恋情感的无尽回响</w:t>
      </w:r>
      <w:r>
        <w:rPr>
          <w:sz w:val="32"/>
          <w:szCs w:val="32"/>
        </w:rPr>
        <w:t>.doc" rel="alternate" download="1018789-</w:t>
      </w:r>
      <w:r>
        <w:rPr>
          <w:sz w:val="32"/>
          <w:szCs w:val="32"/>
        </w:rPr>
        <w:t>深度迷恋情感的无尽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