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阅读的乐趣宜室宜家全文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被外界的声音和信息所包围，忽略了身边最安静、最温馨的空间——我们的家。宜室宜家的全文免费阅读项目正是为了让我们在这样的环境中找到一份宁静与知识的交汇点。</w:t>
      </w:r>
      <w:r>
        <w:rPr>
          <w:sz w:val="32"/>
          <w:szCs w:val="32"/>
        </w:rPr>
        <w:t>&lt;/p&gt;&lt;p&gt;&lt;img src="/static-img/R_fH9B1ElmHfwSsPhYJKNfqPPqNs72J2MQsYA7nRrCdRKA7-tbzM1QssUS5nD-4G.jpg"&gt;&lt;/p&gt;&lt;p&gt;</w:t>
      </w:r>
      <w:r>
        <w:rPr>
          <w:sz w:val="32"/>
          <w:szCs w:val="32"/>
        </w:rPr>
        <w:t>首先，这项活动鼓励人们将阅读作为一种生活方式，将书籍带入到日常生活中，让每个角落都充满了文学与智慧。无论是在阳光明媚的窗台上，还是在晚风拂过的小憩处，都可以享受这份自由之美。这样做不仅丰富了我们的精神世界，也为我们的家庭增添了一抹文化气息。</w:t>
      </w:r>
      <w:r>
        <w:rPr>
          <w:sz w:val="32"/>
          <w:szCs w:val="32"/>
        </w:rPr>
        <w:t>&lt;/p&gt;&lt;p&gt;</w:t>
      </w:r>
      <w:r>
        <w:rPr>
          <w:sz w:val="32"/>
          <w:szCs w:val="32"/>
        </w:rPr>
        <w:t>其次，全文免费阅读还促进了家庭成员之间交流心得。通常情况下，每个人对于同一本书可能会有不同的感悟，而通过分享这些观点，可以加深彼此间的情感联系，共同探讨问题，从而增进相互理解和尊重。这是一种既能提升个人品味，又能强化家庭纽带的手段。</w:t>
      </w:r>
      <w:r>
        <w:rPr>
          <w:sz w:val="32"/>
          <w:szCs w:val="32"/>
        </w:rPr>
        <w:t>&lt;/p&gt;&lt;p&gt;&lt;img src="/static-img/1ZT6toTVrH7e3VaCozkflvqPPqNs72J2MQsYA7nRrCcCNfGQ9b4PI3rGSejtKCAo.jpg"&gt;&lt;/p&gt;&lt;p&gt;</w:t>
      </w:r>
      <w:r>
        <w:rPr>
          <w:sz w:val="32"/>
          <w:szCs w:val="32"/>
        </w:rPr>
        <w:t>再者，这项活动也培养了孩子们良好的阅读习惯。在现代社会，孩子们往往面临着诸多压力，他们需要找到放松自己、释放压力的方法。而通过接触各种各样的故事和知识，不仅能够提高他们的语言能力，还能够启发他们对世界的好奇心，为未来的人生道路打下坚实基础。</w:t>
      </w:r>
      <w:r>
        <w:rPr>
          <w:sz w:val="32"/>
          <w:szCs w:val="32"/>
        </w:rPr>
        <w:t>&lt;/p&gt;&lt;p&gt;</w:t>
      </w:r>
      <w:r>
        <w:rPr>
          <w:sz w:val="32"/>
          <w:szCs w:val="32"/>
        </w:rPr>
        <w:t>此外，全文免费阅读还为新手读者提供了一扇门户，让更多人开始自己的文学旅程。不管你是初次踏入图书馆的大门还是已经有一定阅历，但总有人比你更熟悉那些古老或现代的小说、诗歌或者非小说类作品。在这样的环境中，你可以随意挑选想要了解的事物，无需担忧成本，只要你的想象力足够大，你就拥有去发现一切可能性的一张通行证。</w:t>
      </w:r>
      <w:r>
        <w:rPr>
          <w:sz w:val="32"/>
          <w:szCs w:val="32"/>
        </w:rPr>
        <w:t>&lt;/p&gt;&lt;p&gt;&lt;img src="/static-img/_vgat35ApIZRXPd9vB_EmPqPPqNs72J2MQsYA7nRrCcCNfGQ9b4PI3rGSejtKCAo.png"&gt;&lt;/p&gt;&lt;p&gt;</w:t>
      </w:r>
      <w:r>
        <w:rPr>
          <w:sz w:val="32"/>
          <w:szCs w:val="32"/>
        </w:rPr>
        <w:t>同时，这项活动也激励成年人继续学习，不断追求自我完善。在工作忙碌后的夜晚，或是在周末闲暇时光，与一本好书为伴，可以帮助我们从繁忙和紧张中解脱出来，对抗时间流逝给我们带来的压力，是一种健康的心理调适方式。</w:t>
      </w:r>
      <w:r>
        <w:rPr>
          <w:sz w:val="32"/>
          <w:szCs w:val="32"/>
        </w:rPr>
        <w:t>&lt;/p&gt;&lt;p&gt;</w:t>
      </w:r>
      <w:r>
        <w:rPr>
          <w:sz w:val="32"/>
          <w:szCs w:val="32"/>
        </w:rPr>
        <w:t>最后，全文免费阅读还推动了数字化图书馆资源建设，使得远程学习成为可能。在全球疫情期间，这种形式尤其显得重要，它不仅保护读者的安全，也确保知识传递不会因为物理隔离而停止。这一点尤其值得赞赏，因为它突破了地域限制，让更多人能够参与到文化共享中来，无论身处何方，都能轻松获取宝贵信息资源。</w:t>
      </w:r>
      <w:r>
        <w:rPr>
          <w:sz w:val="32"/>
          <w:szCs w:val="32"/>
        </w:rPr>
        <w:t>&lt;/p&gt;&lt;p&gt;&lt;img src="/static-img/ZY5G3LUdY76T7DT8NElI3vqPPqNs72J2MQsYA7nRrCcCNfGQ9b4PI3rGSejtKCAo.png"&gt;&lt;/p&gt;&lt;p&gt;&lt;a href = "/doc/1018735-</w:t>
      </w:r>
      <w:r>
        <w:rPr>
          <w:sz w:val="32"/>
          <w:szCs w:val="32"/>
        </w:rPr>
        <w:t>家居阅读的乐趣宜室宜家全文免费体验</w:t>
      </w:r>
      <w:r>
        <w:rPr>
          <w:sz w:val="32"/>
          <w:szCs w:val="32"/>
        </w:rPr>
        <w:t>.doc" rel="alternate" download="1018735-</w:t>
      </w:r>
      <w:r>
        <w:rPr>
          <w:sz w:val="32"/>
          <w:szCs w:val="32"/>
        </w:rPr>
        <w:t>家居阅读的乐趣宜室宜家全文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