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呼唤探索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的海洋中，存在着一段无法触及、无法衡量的距离——最遥远的距离。这不仅仅是空间上的极限，更是时间和意识层面的无尽迷雾。它让人思考生命与死亡、存在与虚无之间微妙而深邃的情感联系。</w:t>
      </w:r>
      <w:r>
        <w:rPr>
          <w:sz w:val="32"/>
          <w:szCs w:val="32"/>
        </w:rPr>
        <w:t>&lt;/p&gt;&lt;p&gt;&lt;img src="/static-img/9WooaBPNrwHCliiuXoiwpKH-ewqXmIC86WtkMUIruhKqvffQkbvjiWrma0YQD0eE.jpg"&gt;&lt;/p&gt;&lt;p&gt;</w:t>
      </w:r>
      <w:r>
        <w:rPr>
          <w:sz w:val="32"/>
          <w:szCs w:val="32"/>
        </w:rPr>
        <w:t>宇宙边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的距离，是对我们现有的知识和技术能力的一次巨大挑战。科学家们尝试通过望远镜观测星系，推算出它们相对于地球所处位置，但这只是一个接近真实值的大致估计。在这个过程中，我们发现了许多神秘现象，如暗物质和暗能量，它们似乎在影响着我们的计算，使得真正意义上的“最遥远”变得更加模糊。</w:t>
      </w:r>
      <w:r>
        <w:rPr>
          <w:sz w:val="32"/>
          <w:szCs w:val="32"/>
        </w:rPr>
        <w:t>&lt;/p&gt;&lt;p&gt;&lt;img src="/static-img/7sk7OkCqz9m_ENFW5MeXoaH-ewqXmIC86WtkMUIruhIm1jLFQf6eqnt5zxUKURl68yobmODvujXWupxgm_j4kce-z-fwHfylTCl26IpkuNQKAJs_SOixZA0kwvAh-MMCwHeW3WlhGfYCyYKHRVe5vGbssWDNWEgeZAVszwHBM4y4lWq8WGmTefSp45nBUiujIYF4IWejBLKE86_-Cl3yYw.jpg"&gt;&lt;/p&gt;&lt;p&gt;</w:t>
      </w:r>
      <w:r>
        <w:rPr>
          <w:sz w:val="32"/>
          <w:szCs w:val="32"/>
        </w:rPr>
        <w:t>时间流逝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相对论定的概念，在不同的引力场强度下，其流逝速度不同。根据爱因斯坦理论，当你靠近黑洞或其他质量极大的天体时，你会经历时间流逝更慢的情况。这意味着，即使是在同一个点上，如果两个对象分别位于完全不同的地球表面，他们也可能因为时间流逝速率不同而有不同的年龄。这就是为什么说，最遥远的地方，也许就在你的身后，只不过是从另一种角度看待事物罢了。</w:t>
      </w:r>
      <w:r>
        <w:rPr>
          <w:sz w:val="32"/>
          <w:szCs w:val="32"/>
        </w:rPr>
        <w:t>&lt;/p&gt;&lt;p&gt;&lt;img src="/static-img/YfHEsm0xtVva-ZeAuh_U8qH-ewqXmIC86WtkMUIruhIm1jLFQf6eqnt5zxUKURl68yobmODvujXWupxgm_j4kce-z-fwHfylTCl26IpkuNQKAJs_SOixZA0kwvAh-MMCwHeW3WlhGfYCyYKHRVe5vGbssWDNWEgeZAVszwHBM4y4lWq8WGmTefSp45nBUiujIYF4IWejBLKE86_-Cl3yYw.jpg"&gt;&lt;/p&gt;&lt;p&gt;</w:t>
      </w:r>
      <w:r>
        <w:rPr>
          <w:sz w:val="32"/>
          <w:szCs w:val="32"/>
        </w:rPr>
        <w:t>宇宙演化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遠距離對我們來說是一個回顧過去，而不是一個向未知前進。通過觀測這些極端遠處的光線，我們可以窺視到早期宇宙狀態，甚至見證第一批恆星誕生的時刻，這些信息讓我們理解了從無到有的漫長歷史旅程，以及生命如何在這個複雜多變且充滿未知的人類世界中浮現。</w:t>
      </w:r>
      <w:r>
        <w:rPr>
          <w:sz w:val="32"/>
          <w:szCs w:val="32"/>
        </w:rPr>
        <w:t>&lt;/p&gt;&lt;p&gt;&lt;img src="/static-img/LDgnjsgPluDnuMG6wPOA-KH-ewqXmIC86WtkMUIruhIm1jLFQf6eqnt5zxUKURl68yobmODvujXWupxgm_j4kce-z-fwHfylTCl26IpkuNQKAJs_SOixZA0kwvAh-MMCwHeW3WlhGfYCyYKHRVe5vGbssWDNWEgeZAVszwHBM4y4lWq8WGmTefSp45nBUiujIYF4IWejBLKE86_-Cl3yYw.png"&gt;&lt;/p&gt;&lt;p&gt;</w:t>
      </w:r>
      <w:r>
        <w:rPr>
          <w:sz w:val="32"/>
          <w:szCs w:val="32"/>
        </w:rPr>
        <w:t>心灵与精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和宗教领域，“最遙遠”的概念被用来描述超越肉体世界的心灵状态或最高理念。在这种情境下，最遙遠距離不再是物理上的长度，而是人类内心追求完美、永恒或超验真理的一种形象表达。这些探索往往涉及到个人信仰系统以及对生活本质深刻反思，这样的寻求常常伴随著对人类认同和意义所持有的渴望。</w:t>
      </w:r>
      <w:r>
        <w:rPr>
          <w:sz w:val="32"/>
          <w:szCs w:val="32"/>
        </w:rPr>
        <w:t>&lt;/p&gt;&lt;p&gt;&lt;img src="/static-img/T5MWzIf_wTtXZvw_H1c3FKH-ewqXmIC86WtkMUIruhIm1jLFQf6eqnt5zxUKURl68yobmODvujXWupxgm_j4kce-z-fwHfylTCl26IpkuNQKAJs_SOixZA0kwvAh-MMCwHeW3WlhGfYCyYKHRVe5vGbssWDNWEgeZAVszwHBM4y4lWq8WGmTefSp45nBUiujIYF4IWejBLKE86_-Cl3yYw.png"&gt;&lt;/p&gt;&lt;p&gt;</w:t>
      </w:r>
      <w:r>
        <w:rPr>
          <w:sz w:val="32"/>
          <w:szCs w:val="32"/>
        </w:rPr>
        <w:t>科技进步驱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最遠”的追尋，不僅僅是一種學術研究，更是一個激发科學創新的動力源泉。為了克服技術障碍，比如红外透镜技术或者使用太空卫星进行长波干扰减少等，从而获得更清晰图像，这些都是为了揭示更多关于宇宙起源的问题。而这些问题又为工程师提供了进一步发展新技术、新设备以解决难题的手段，为此目的不断地开发新工具、新方法，以便能够捕捉到那些隐藏在云雾中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险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没有办法直接穿越至“最遠”，但这一目标仍旧激励着人们继续努力。一旦我们能够突破当前限制，并构建出可行性的旅行方式，那么就将开启一系列全新的可能性。不仅如此，一旦实现，可以想见这样的成就将彻底改变我们的社会结构，也可能带来历史性转折，让人类文明进入一个全新的时代阶段。在这样的愿景下，“最遠”变成了通往未来的桥梁，每一步都充满希望，每一次尝试都展示出了人类不懈追求知识、理解自然法则以及扩展自己视野范围的心态特征。</w:t>
      </w:r>
      <w:r>
        <w:rPr>
          <w:sz w:val="32"/>
          <w:szCs w:val="32"/>
        </w:rPr>
        <w:t>&lt;/p&gt;&lt;p&gt;&lt;a href = "/doc/1018376-</w:t>
      </w:r>
      <w:r>
        <w:rPr>
          <w:sz w:val="32"/>
          <w:szCs w:val="32"/>
        </w:rPr>
        <w:t>跨越时空的呼唤探索最遥远距离的奥秘</w:t>
      </w:r>
      <w:r>
        <w:rPr>
          <w:sz w:val="32"/>
          <w:szCs w:val="32"/>
        </w:rPr>
        <w:t>.doc" rel="alternate" download="1018376-</w:t>
      </w:r>
      <w:r>
        <w:rPr>
          <w:sz w:val="32"/>
          <w:szCs w:val="32"/>
        </w:rPr>
        <w:t>跨越时空的呼唤探索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