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成熟性少妇的复杂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成熟：性少妇的复杂情感探索</w:t>
      </w:r>
      <w:r>
        <w:rPr>
          <w:sz w:val="32"/>
          <w:szCs w:val="32"/>
        </w:rPr>
        <w:t>&lt;/p&gt;&lt;p&gt;&lt;img src="/static-img/nTkrOHjOJ2xMcHQ50AK-9PqPPqNs72J2MQsYA7nRrCdRKA7-tbzM1QssUS5nD-4G.jpg"&gt;&lt;/p&gt;&lt;p&gt;</w:t>
      </w:r>
      <w:r>
        <w:rPr>
          <w:sz w:val="32"/>
          <w:szCs w:val="32"/>
        </w:rPr>
        <w:t>在生活中，许多性少妇面临着与伴侣相处时的情感纠葛，其中最为常见且深刻的情绪之一便是嫉妒。这种情绪虽然通常被视为负面的，但实际上，它也是一种成熟和自我认知过程的一部分。今天，我们就来探讨如何将这份嫉妒转化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丽和小华是一对年轻夫妻，小丽工作有余力，她开始接触一些新的兴趣爱好，如摄影。在社交媒体上，她分享了自己的一些作品，很快吸引了不少关注者。她的小华则有些许忧虑，他担心这些关注会影响到你们之间的关系。</w:t>
      </w:r>
      <w:r>
        <w:rPr>
          <w:sz w:val="32"/>
          <w:szCs w:val="32"/>
        </w:rPr>
        <w:t>&lt;/p&gt;&lt;p&gt;&lt;img src="/static-img/ooAPIipLvRwDB-MjgPh9gvqPPqNs72J2MQsYA7nRrCcCNfGQ9b4PI3rGSejtKCAo.jpg"&gt;&lt;/p&gt;&lt;p&gt;</w:t>
      </w:r>
      <w:r>
        <w:rPr>
          <w:sz w:val="32"/>
          <w:szCs w:val="32"/>
        </w:rPr>
        <w:t>起初，小丽确实感到了一丝不安，但她并没有直接表达出来，而是选择了观察和思考。在一次偶然的机会下，小丽向一位老朋友求助，这位朋友是一个心理咨询师。他建议小丽去寻找自己的内在价值，不要让外界的事物影响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丽开始意识到，自己的幸福来源于内心，而不是来自他人的赞美或关注。她学会了如何更好地沟通与小华，告诉他她的想法，并一起建立起信任的小栋桥梁。这段经历使得她更加成熟，同时也帮助他们夫妻关系变得更加牢固。</w:t>
      </w:r>
      <w:r>
        <w:rPr>
          <w:sz w:val="32"/>
          <w:szCs w:val="32"/>
        </w:rPr>
        <w:t>&lt;/p&gt;&lt;p&gt;&lt;img src="/static-img/KkhutCpLXKZzdDqejzfWKvqPPqNs72J2MQsYA7nRrCcCNfGQ9b4PI3rGSejtKCAo.jpg"&gt;&lt;/p&gt;&lt;p&gt;</w:t>
      </w:r>
      <w:r>
        <w:rPr>
          <w:sz w:val="32"/>
          <w:szCs w:val="32"/>
        </w:rPr>
        <w:t>除了通过沟通解决问题之外，还有一种方式可以帮助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，那就是培养自我认知能力。比如说，有些女性可能会因为伴侣在异性面前表现得过度友好而感到紧张，他们需要学会理解对方行为背后的动机，以及如何平衡社会交往与个人感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遇到真正的问题时，不要害怕直接谈论它们。这不仅能减轻个人的压力，也能够加深双方间的情感联系。而对于那些无法控制的嫉妒情绪，可以尝试进行一些放松技巧，比如冥想、瑜伽等，这些都能帮助人们更好地管理自己的情绪，从而避免因嫉妒而造成的心理健康问题。</w:t>
      </w:r>
      <w:r>
        <w:rPr>
          <w:sz w:val="32"/>
          <w:szCs w:val="32"/>
        </w:rPr>
        <w:t>&lt;/p&gt;&lt;p&gt;&lt;img src="/static-img/XITmQ-JbBaNd1vFI5E6gcPqPPqNs72J2MQsYA7nRrCcCNfGQ9b4PI3rGSejtKCAo.jpg"&gt;&lt;/p&gt;&lt;p&gt;</w:t>
      </w:r>
      <w:r>
        <w:rPr>
          <w:sz w:val="32"/>
          <w:szCs w:val="32"/>
        </w:rPr>
        <w:t>最后，让我们再次回到那个真实案例里，小丽通过改变心态，最终让自己从一种消极的情绪中走出来，并且两人共同创造了一个更加强大的关系。不管你是否属于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群体，都请记住，每一种复杂的情感都是人生旅途中的宝贵财富，只要勇敢地面对它，你们一定能够找到属于你们自己的幸福之路。</w:t>
      </w:r>
      <w:r>
        <w:rPr>
          <w:sz w:val="32"/>
          <w:szCs w:val="32"/>
        </w:rPr>
        <w:t>&lt;/p&gt;&lt;p&gt;&lt;a href = "/doc/1018343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性少妇的复杂情感探索</w:t>
      </w:r>
      <w:r>
        <w:rPr>
          <w:sz w:val="32"/>
          <w:szCs w:val="32"/>
        </w:rPr>
        <w:t>.doc" rel="alternate" download="1018343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性少妇的复杂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