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猎户座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猎户座以其独特的形象和丰富的文化背景，成为了观星爱好者们永恒的话题。它不仅仅是一片被人称赞的地平线之上那闪烁着生命光芒的地方，更是藏着许多未知与神秘等待着我们的探索。</w:t>
      </w:r>
      <w:r>
        <w:rPr>
          <w:sz w:val="32"/>
          <w:szCs w:val="32"/>
        </w:rPr>
        <w:t>&lt;/p&gt;&lt;p&gt;&lt;img src="/static-img/z_j97c3NokBGbFmFQwIAiQ6DagWg6QaE8XPzG2TqGYKGlQB54WRqwdebJbqEo8z1.jpg"&gt;&lt;/p&gt;&lt;p&gt;</w:t>
      </w:r>
      <w:r>
        <w:rPr>
          <w:sz w:val="32"/>
          <w:szCs w:val="32"/>
        </w:rPr>
        <w:t>首先，猎户座作为一个古老的星座，其名称来源于希腊神话中的英雄欧律洛斯（</w:t>
      </w:r>
      <w:r>
        <w:rPr>
          <w:sz w:val="32"/>
          <w:szCs w:val="32"/>
        </w:rPr>
        <w:t>Orion</w:t>
      </w:r>
      <w:r>
        <w:rPr>
          <w:sz w:val="32"/>
          <w:szCs w:val="32"/>
        </w:rPr>
        <w:t>），他因其英勇和狩猎技能而闻名遐迩。在天空中，这位传奇人物以三颗明亮的恒星组成——阿尔塔伊尔、拉卡亚和梅西亚构成了他的腰部、肩膀及臂部。这些恒星在夜晚最为显眼，它们如同指引方向的大灯，而周围则有更多的小型恒星和深邃的暗物质区域等待我们去发现。</w:t>
      </w:r>
      <w:r>
        <w:rPr>
          <w:sz w:val="32"/>
          <w:szCs w:val="32"/>
        </w:rPr>
        <w:t>&lt;/p&gt;&lt;p&gt;</w:t>
      </w:r>
      <w:r>
        <w:rPr>
          <w:sz w:val="32"/>
          <w:szCs w:val="32"/>
        </w:rPr>
        <w:t>其次，在天文学领域，猎户座还包含了许多著名的人工卫星轨道，因为这里地理位置适宜用于发射卫星进入地球轨道。这意味着对于追逐科技进步的人来说，每一次仰望夜空，都可能看到人类智慧的一部分，即那些从遥远的地方传来的信号。它们不仅让我们对外太空产生了新的认识，也激发了一种探索未知世界的心情。</w:t>
      </w:r>
      <w:r>
        <w:rPr>
          <w:sz w:val="32"/>
          <w:szCs w:val="32"/>
        </w:rPr>
        <w:t>&lt;/p&gt;&lt;p&gt;&lt;img src="/static-img/s4pk8mbfRsT1lkOuIniT5A6DagWg6QaE8XPzG2TqGYJPWwaibtnh5v6RyFCga5zSZsgGQ9Km8_HAuyTOx5aFXXlz2OsF6fyJTkItDk1H5uNXZCmuf2W_raGUuWzz-BvJlG1IYRZ9V6s1VZRCHdRWOnELaQzhmsee5pyGVxswg5Rx9FcgkVF04EmYeLMizjZZEsvTnl6ClFwFbTTDNic81DCjKvngh_LDqtv7LHVsBbw.jpg"&gt;&lt;/p&gt;&lt;p&gt;</w:t>
      </w:r>
      <w:r>
        <w:rPr>
          <w:sz w:val="32"/>
          <w:szCs w:val="32"/>
        </w:rPr>
        <w:t>再者，随着科学技术不断发展，对于某些行程或事件进行预测也变得越来越重要。在历史上，有很多事件都与猎户座有关，比如每当春分点经过这个地区时，我们就会迎来一年的开始，这个时刻被认为是春季开始，也就是说，当北半球向南移动到此处时，我们将会迎接阳光更长更温暖的时候。而对于航海家来说，他们依靠观察日出和日落时间，以及月相来导航，因此了解如何利用天文现象进行定位至关重要。</w:t>
      </w:r>
      <w:r>
        <w:rPr>
          <w:sz w:val="32"/>
          <w:szCs w:val="32"/>
        </w:rPr>
        <w:t>&lt;/p&gt;&lt;p&gt;</w:t>
      </w:r>
      <w:r>
        <w:rPr>
          <w:sz w:val="32"/>
          <w:szCs w:val="32"/>
        </w:rPr>
        <w:t>此外，由于它位于黄道带内侧，所以对研究黄道带附近发生的一切非常有帮助。例如，它提供了一个研究太阳系小体入侵地球的问题窗口；同时，还能帮助我们了解更广泛的问题，如如何形成行星系统以及其他类似问题。此外，与其他较近距离但仍然存在风险的小天体相比，一些来自更远距离但并没有直接威胁地球安全的小行星可以通过观察它们在运动过程中的变化来增加我们的知识储备。</w:t>
      </w:r>
      <w:r>
        <w:rPr>
          <w:sz w:val="32"/>
          <w:szCs w:val="32"/>
        </w:rPr>
        <w:t>&lt;/p&gt;&lt;p&gt;&lt;img src="/static-img/RqxgiMEojwLRP0mVt5bpxw6DagWg6QaE8XPzG2TqGYJPWwaibtnh5v6RyFCga5zSZsgGQ9Km8_HAuyTOx5aFXXlz2OsF6fyJTkItDk1H5uNXZCmuf2W_raGUuWzz-BvJlG1IYRZ9V6s1VZRCHdRWOnELaQzhmsee5pyGVxswg5Rx9FcgkVF04EmYeLMizjZZEsvTnl6ClFwFbTTDNic81DCjKvngh_LDqtv7LHVsBbw.jpg"&gt;&lt;/p&gt;&lt;p&gt;</w:t>
      </w:r>
      <w:r>
        <w:rPr>
          <w:sz w:val="32"/>
          <w:szCs w:val="32"/>
        </w:rPr>
        <w:t>最后，不论是从文化还是科学角度看待，都不能忽视的是关于捕食行为这一主题。在动物界中，无数生物都依赖这片繁忙且充满生机的地球表面寻找食物，就像他们夜间觅食一样，以一种自然而言不可避免的情况下展开战斗。而这种模式在宇宙范围内同样存在，只不过是在不同的尺度上表现出来。当我们仰望那个由众多恒星组成的“猎户”图案时，不难联想到整个宇宙本身就像是这样一个巨大的狩猎场，其中各式各样的实体之间持续交织起生存与死亡的情感纽带。</w:t>
      </w:r>
      <w:r>
        <w:rPr>
          <w:sz w:val="32"/>
          <w:szCs w:val="32"/>
        </w:rPr>
        <w:t>&lt;/p&gt;&lt;p&gt;</w:t>
      </w:r>
      <w:r>
        <w:rPr>
          <w:sz w:val="32"/>
          <w:szCs w:val="32"/>
        </w:rPr>
        <w:t>综上所述，“猎户”的故事并不止息，它穿越时代变迁，从古代神话到现代科学，再到日常生活，每一段都是对人类理解自我以及整个宇宙深刻意义上的思考。如果你能够静心凝视那片璀璨夺目的“獵戶”領域，你一定会发现，那里隐藏着无尽诱惑，让人无法停止探寻奥秘的心灵之旅。</w:t>
      </w:r>
      <w:r>
        <w:rPr>
          <w:sz w:val="32"/>
          <w:szCs w:val="32"/>
        </w:rPr>
        <w:t>&lt;/p&gt;&lt;p&gt;&lt;img src="/static-img/g50Po3RKdl3jXcEPGtXuzg6DagWg6QaE8XPzG2TqGYJPWwaibtnh5v6RyFCga5zSZsgGQ9Km8_HAuyTOx5aFXXlz2OsF6fyJTkItDk1H5uNXZCmuf2W_raGUuWzz-BvJlG1IYRZ9V6s1VZRCHdRWOnELaQzhmsee5pyGVxswg5Rx9FcgkVF04EmYeLMizjZZEsvTnl6ClFwFbTTDNic81DCjKvngh_LDqtv7LHVsBbw.jpg"&gt;&lt;/p&gt;&lt;p&gt;&lt;a href = "/doc/1018216-</w:t>
      </w:r>
      <w:r>
        <w:rPr>
          <w:sz w:val="32"/>
          <w:szCs w:val="32"/>
        </w:rPr>
        <w:t>星辰大海猎户座的秘密世界</w:t>
      </w:r>
      <w:r>
        <w:rPr>
          <w:sz w:val="32"/>
          <w:szCs w:val="32"/>
        </w:rPr>
        <w:t>.doc" rel="alternate" download="1018216-</w:t>
      </w:r>
      <w:r>
        <w:rPr>
          <w:sz w:val="32"/>
          <w:szCs w:val="32"/>
        </w:rPr>
        <w:t>星辰大海猎户座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