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岳飞的精神体与文化遗产肥水一体的历史与现代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肥水一体探岳体：从历史到文化的深度解读</w:t>
      </w:r>
      <w:r>
        <w:rPr>
          <w:sz w:val="32"/>
          <w:szCs w:val="32"/>
        </w:rPr>
        <w:t>&lt;/p&gt;&lt;p&gt;&lt;img src="/static-img/diCp24JyWSZtxr6HkPccumES7VXjSZh6onJoUU-6_0R9K73aBk8ofTkSYIbVq3ds.jpg"&gt;&lt;/p&gt;&lt;p&gt;</w:t>
      </w:r>
      <w:r>
        <w:rPr>
          <w:sz w:val="32"/>
          <w:szCs w:val="32"/>
        </w:rPr>
        <w:t>在中国古代文学史上，岳飞被誉为“南宋四大名将”之一，他不仅是一位杰出的军事家和政治家，更是有着深厚诗文造诣的文学巨匠。岳飞之所以能够在千百年后留下如此深远的影响，可以说是因为他的一生与他的精神、他的文化都紧密相连，就像“肥水一体”那样融合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梦者与国家兴衰</w:t>
      </w:r>
      <w:r>
        <w:rPr>
          <w:sz w:val="32"/>
          <w:szCs w:val="32"/>
        </w:rPr>
        <w:t>&lt;/p&gt;&lt;p&gt;&lt;img src="/static-img/C5_Rw4kIdUOCG3vgYoVPtWES7VXjSZh6onJoUU-6_0QKNKRYv2bhb5XFTBAMmxr5-H1yqy-2soLsuWIYLN76nj8Dftf5HqYO_HrEk91Gb5x41z-Es0Nm5w1nRR3cthIoBJwhTWri40RbXp0LVHy131-zYRQb6jdeJ9Jfze8vglkC3CKXMhfHzllZ7GUEZDd3.jpg"&gt;&lt;/p&gt;&lt;p&gt;</w:t>
      </w:r>
      <w:r>
        <w:rPr>
          <w:sz w:val="32"/>
          <w:szCs w:val="32"/>
        </w:rPr>
        <w:t>岳飞出身于士族家庭，其父岳雲曾经担任过宦官韩世忠的亲信，因此他自小就接受了良好的教育。他的一生充满了对国家和民族命运的无限关切。在抗金战争中，岳飞以勇猛过人、智谋超群著称，他不仅战功赫赫，而且还创作了一系列爱国主义作品，如《七步诗》、《操江南》等，这些作品反映了他坚定的爱国情怀和对抗外侮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词中的哲学思考</w:t>
      </w:r>
      <w:r>
        <w:rPr>
          <w:sz w:val="32"/>
          <w:szCs w:val="32"/>
        </w:rPr>
        <w:t>&lt;/p&gt;&lt;p&gt;&lt;img src="/static-img/-xx4iU8W7XPZOLrwrqSlx2ES7VXjSZh6onJoUU-6_0QKNKRYv2bhb5XFTBAMmxr5-H1yqy-2soLsuWIYLN76nj8Dftf5HqYO_HrEk91Gb5x41z-Es0Nm5w1nRR3cthIoBJwhTWri40RbXp0LVHy131-zYRQb6jdeJ9Jfze8vglkC3CKXMhfHzllZ7GUEZDd3.jpg"&gt;&lt;/p&gt;&lt;p&gt;</w:t>
      </w:r>
      <w:r>
        <w:rPr>
          <w:sz w:val="32"/>
          <w:szCs w:val="32"/>
        </w:rPr>
        <w:t>除了其军事才能和政治成就，岳飞还有着非常丰富的情感世界。他的许多诗歌作品充满了哲理思考，比如《渔家傲</w:t>
      </w:r>
      <w:r>
        <w:rPr>
          <w:sz w:val="32"/>
          <w:szCs w:val="32"/>
        </w:rPr>
        <w:t>·</w:t>
      </w:r>
      <w:r>
        <w:rPr>
          <w:sz w:val="32"/>
          <w:szCs w:val="32"/>
        </w:rPr>
        <w:t>滕王阁序》，其中写道：“君子喻于义，小人喻于利。”这段话传达的是一种高尚的人格境界，即使面对困难险阻，也要坚持正义，不为私利所动摇。这也正是“肥水一体探岳体”的精髓所在——既有对自然美景的赞美，又蕴含着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沉淀与现代启示</w:t>
      </w:r>
      <w:r>
        <w:rPr>
          <w:sz w:val="32"/>
          <w:szCs w:val="32"/>
        </w:rPr>
        <w:t>&lt;/p&gt;&lt;p&gt;&lt;img src="/static-img/D0MGg8SkwCHxgLlk10CzdGES7VXjSZh6onJoUU-6_0QKNKRYv2bhb5XFTBAMmxr5-H1yqy-2soLsuWIYLN76nj8Dftf5HqYO_HrEk91Gb5x41z-Es0Nm5w1nRR3cthIoBJwhTWri40RbXp0LVHy131-zYRQb6jdeJ9Jfze8vglkC3CKXMhfHzllZ7GUEZDd3.jpg"&gt;&lt;/p&gt;&lt;p&gt;</w:t>
      </w:r>
      <w:r>
        <w:rPr>
          <w:sz w:val="32"/>
          <w:szCs w:val="32"/>
        </w:rPr>
        <w:t>今天，我们可以从不同的角度来看待岳飞及其精神遗产。作为一个民族英雄，他的事迹激励着我们每一个人去追求真诚、勇敢以及不屈不挠。而且，在当今这个快速发展变化的大时代里，我们仍然需要借鉴那些过去伟人们的心路历程，用他们的话语去指导我们的行为，用他们的事迹去激励我们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精神传承与文化创新</w:t>
      </w:r>
      <w:r>
        <w:rPr>
          <w:sz w:val="32"/>
          <w:szCs w:val="32"/>
        </w:rPr>
        <w:t>&lt;/p&gt;&lt;p&gt;&lt;img src="/static-img/EhHViCNTqZ09Q59eT9b7aGES7VXjSZh6onJoUU-6_0QKNKRYv2bhb5XFTBAMmxr5-H1yqy-2soLsuWIYLN76nj8Dftf5HqYO_HrEk91Gb5x41z-Es0Nm5w1nRR3cthIoBJwhTWri40RbXp0LVHy131-zYRQb6jdeJ9Jfze8vglkC3CKXMhfHzllZ7GUEZDd3.jpg"&gt;&lt;/p&gt;&lt;p&gt;</w:t>
      </w:r>
      <w:r>
        <w:rPr>
          <w:sz w:val="32"/>
          <w:szCs w:val="32"/>
        </w:rPr>
        <w:t>总而言之，“肥水一体探岳体”是一个包含多层含义的概念，它指的是我们应该把握住那些优秀先辈们留下的精神财富，并将其转化为推动社会进步和个人成长的手段。在这个过程中，我们既要尊重历史，也要创新思维，以便更好地适应时代发展，为实现中华民族伟大复兴贡献自己的力量。这也是我们今天继续学习并传承岳飞精神的一个重要途径。</w:t>
      </w:r>
      <w:r>
        <w:rPr>
          <w:sz w:val="32"/>
          <w:szCs w:val="32"/>
        </w:rPr>
        <w:t>&lt;/p&gt;&lt;p&gt;&lt;a href = "/doc/1018176-</w:t>
      </w:r>
      <w:r>
        <w:rPr>
          <w:sz w:val="32"/>
          <w:szCs w:val="32"/>
        </w:rPr>
        <w:t>探索岳飞的精神体与文化遗产肥水一体的历史与现代意义</w:t>
      </w:r>
      <w:r>
        <w:rPr>
          <w:sz w:val="32"/>
          <w:szCs w:val="32"/>
        </w:rPr>
        <w:t>.doc" rel="alternate" download="1018176-</w:t>
      </w:r>
      <w:r>
        <w:rPr>
          <w:sz w:val="32"/>
          <w:szCs w:val="32"/>
        </w:rPr>
        <w:t>探索岳飞的精神体与文化遗产肥水一体的历史与现代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