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绝色总裁未婚妻小说都市情感浪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写了《我的绝色总裁未婚妻小说》？</w:t>
      </w:r>
      <w:r>
        <w:rPr>
          <w:sz w:val="32"/>
          <w:szCs w:val="32"/>
        </w:rPr>
        <w:t>&lt;/p&gt;&lt;p&gt;&lt;img src="/static-img/h7DDWi2AC0xBPdKJrzqSQE241Ju1Xt_5Ko6rens16KsB94aUEVWHYKOvWZCsG5kr.jpg"&gt;&lt;/p&gt;&lt;p&gt;</w:t>
      </w:r>
      <w:r>
        <w:rPr>
          <w:sz w:val="32"/>
          <w:szCs w:val="32"/>
        </w:rPr>
        <w:t>在一个繁华的都市里，高楼大厦林立，人潮涌动。这里是成功的代名词，是梦想和机遇交织的地方。也正是在这样的背景下，我创作了《我的绝色总裁未婚妻小说》，这是一部充满爱情与成长元素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构建这样一个故事？</w:t>
      </w:r>
      <w:r>
        <w:rPr>
          <w:sz w:val="32"/>
          <w:szCs w:val="32"/>
        </w:rPr>
        <w:t>&lt;/p&gt;&lt;p&gt;&lt;img src="/static-img/x6WcUqA2QPJgzPC90S4HQk241Ju1Xt_5Ko6rens16KvZ0CUaArReO-ygXrp5PPPm.jpg"&gt;&lt;/p&gt;&lt;p&gt;</w:t>
      </w:r>
      <w:r>
        <w:rPr>
          <w:sz w:val="32"/>
          <w:szCs w:val="32"/>
        </w:rPr>
        <w:t>故事讲述的是主角小雨，一位才华横溢、勤奋好学的大学生，她意外地成为了一位著名企业家老板的心仪之选。这个转变让她从平凡走向非凡，从而展现出她的智慧和勇气。在这个过程中，小雨不仅面对着职场上的各种挑战，还要处理起与老板之间复杂的情感纠葛，这样的生活，让她学会了独立、坚强，也让她发现了自己内心深处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如何应对这些挑战？</w:t>
      </w:r>
      <w:r>
        <w:rPr>
          <w:sz w:val="32"/>
          <w:szCs w:val="32"/>
        </w:rPr>
        <w:t>&lt;/p&gt;&lt;p&gt;&lt;img src="/static-img/nhDwFw0lkpWzTTmG8yosg0241Ju1Xt_5Ko6rens16KvZ0CUaArReO-ygXrp5PPPm.jpg"&gt;&lt;/p&gt;&lt;p&gt;</w:t>
      </w:r>
      <w:r>
        <w:rPr>
          <w:sz w:val="32"/>
          <w:szCs w:val="32"/>
        </w:rPr>
        <w:t>在小说中，小雨通过自己的努力，不断提升自己的专业技能，同时也在学习如何管理人际关系。她学会了倾听他人的意见，同时又不失自己的原则和判断力。这一路上，她并没有轻易放弃，而是勇敢地面对每一次失败，用它们作为成长的阶梯。这种精神，使得小雨逐渐赢得了同事们的尊重，并且赢得了那个伟大的男性的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背后的秘密</w:t>
      </w:r>
      <w:r>
        <w:rPr>
          <w:sz w:val="32"/>
          <w:szCs w:val="32"/>
        </w:rPr>
        <w:t>&lt;/p&gt;&lt;p&gt;&lt;img src="/static-img/YlQl6yvL2pzStJTF5kRZ4U241Ju1Xt_5Ko6rens16KvZ0CUaArReO-ygXrp5PPPm.jpg"&gt;&lt;/p&gt;&lt;p&gt;</w:t>
      </w:r>
      <w:r>
        <w:rPr>
          <w:sz w:val="32"/>
          <w:szCs w:val="32"/>
        </w:rPr>
        <w:t>虽然小雨已经成为公司的一员，但老板——李先生依旧保持着他的神秘感。他是一个多面的角色，有时温柔有时严肃，有时冷酷无情，有时却又温暖如春日。他的过去隐藏着很多秘密，只有最亲近的人才能看到真实的一面。而对于小雨来说，他就是那个永远无法触及，却又无法忘记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职业之间的抉择</w:t>
      </w:r>
      <w:r>
        <w:rPr>
          <w:sz w:val="32"/>
          <w:szCs w:val="32"/>
        </w:rPr>
        <w:t>&lt;/p&gt;&lt;p&gt;&lt;img src="/static-img/DYBo0HHTb41XtWyBjeWTBE241Ju1Xt_5Ko6rens16KvZ0CUaArReO-ygXrp5PPPm.jpg"&gt;&lt;/p&gt;&lt;p&gt;</w:t>
      </w:r>
      <w:r>
        <w:rPr>
          <w:sz w:val="32"/>
          <w:szCs w:val="32"/>
        </w:rPr>
        <w:t>随着时间的推移，小雨在工作中取得了一定的成绩，也逐渐走进李先生的心田。但他们之间存在的一个问题，就是职业身份的问题。当两个世界相互交错，他们是否能够找到共存之道？还是会因为彼此而迷失方向？这是整个故事的一个核心冲突，也是读者关注的小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为什么喜欢写这本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喜欢《我的绝色总裁未婚妻小说》，因为它不仅仅是一个关于爱情和成功的小说，它更是一次自我探索。我希望通过这个故事传达给读者的是，即使身处逆境，每个人都有可能实现自己梦想，只要不断努力，不懈追求，那么任何难以逾越的大门，都能被打开。这是我创作这本书的心愿，也是我希望所有读者都能从中获得启示的一份礼物。</w:t>
      </w:r>
      <w:r>
        <w:rPr>
          <w:sz w:val="32"/>
          <w:szCs w:val="32"/>
        </w:rPr>
        <w:t>&lt;/p&gt;&lt;p&gt;&lt;a href = "/doc/1018156-</w:t>
      </w:r>
      <w:r>
        <w:rPr>
          <w:sz w:val="32"/>
          <w:szCs w:val="32"/>
        </w:rPr>
        <w:t>我的绝色总裁未婚妻小说都市情感浪漫</w:t>
      </w:r>
      <w:r>
        <w:rPr>
          <w:sz w:val="32"/>
          <w:szCs w:val="32"/>
        </w:rPr>
        <w:t>.doc" rel="alternate" download="1018156-</w:t>
      </w:r>
      <w:r>
        <w:rPr>
          <w:sz w:val="32"/>
          <w:szCs w:val="32"/>
        </w:rPr>
        <w:t>我的绝色总裁未婚妻小说都市情感浪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