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国语秘密生活揭开太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中国社会正经历着巨大的变革与动荡。慈禧太后作为一个掌握权力的女性，她的存在让人既敬畏又好奇。然而，除了她的政治活动之外，还有一个鲜为人知的秘密——她的私生活。</w:t>
      </w:r>
      <w:r>
        <w:rPr>
          <w:sz w:val="32"/>
          <w:szCs w:val="32"/>
        </w:rPr>
        <w:t>&lt;/p&gt;&lt;p&gt;&lt;img src="/static-img/u0sUaSIj6uwn1CyeAoYi9k241Ju1Xt_5Ko6rens16KsB94aUEVWHYKOvWZCsG5kr.jpg"&gt;&lt;/p&gt;&lt;p&gt;</w:t>
      </w:r>
      <w:r>
        <w:rPr>
          <w:sz w:val="32"/>
          <w:szCs w:val="32"/>
        </w:rPr>
        <w:t>首先，慈禧太后的国语是汉语，这一点可能显得有些自然，因为她出生于汉族家庭。但是，在当时的宫廷文化中，满洲贵族和蒙古贵族之间存在着明显的语言隔阂。而且，由于宫廷中的官员多为满、蒙等民族，对汉语不够流利，因此慈禧在使用汉语方面表现出的熟练程度远超一般皇帝。这表明她不仅会说，还能流利地运用它来沟通和处理国家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文学艺术也有深厚的兴趣。据史料记载，慈禧不仅擅长书写，也精通诗词。她常常通过文艺活动来缓解压力，同时也是一种宣泄个人情感的手段。在这过程中，她用自己的文字表达了对国家命运以及个人的忧虑与期望，这些都是她日常生活的一部分，但却被视为是她的“秘密”。</w:t>
      </w:r>
      <w:r>
        <w:rPr>
          <w:sz w:val="32"/>
          <w:szCs w:val="32"/>
        </w:rPr>
        <w:t>&lt;/p&gt;&lt;p&gt;&lt;img src="/static-img/d5dIgDgSMOYUV1JYX6mJPU241Ju1Xt_5Ko6rens16KvZ0CUaArReO-ygXrp5PPPm.jpg"&gt;&lt;/p&gt;&lt;p&gt;</w:t>
      </w:r>
      <w:r>
        <w:rPr>
          <w:sz w:val="32"/>
          <w:szCs w:val="32"/>
        </w:rPr>
        <w:t>再者，她对于教育政策也有所贡献。在晚清时期，由于西方列强不断侵略和国内经济困难，加上传统学术思想过时，使得改革成为必然趋势。在这样的背景下，慈修女校（即女子弟学校）的建立和普及，不仅体现了她对于教育重要性的认识，也反映出她对民众教育改良的一贯态度。这些举措虽然受到了许多人的欢迎，但也引起了一些保守派人的反对，并最终导致了更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宗教活动，有时候甚至会穿越禁忌去寺庙里烧香拜佛，或许这是因为在压力山大之际寻求精神上的安宁。但同时，这样的行为也引发了一系列关于皇室信仰问题的问题讨论，让人们更加关注到这个曾经被认为是封建迷信象征的地位。</w:t>
      </w:r>
      <w:r>
        <w:rPr>
          <w:sz w:val="32"/>
          <w:szCs w:val="32"/>
        </w:rPr>
        <w:t>&lt;/p&gt;&lt;p&gt;&lt;img src="/static-img/H4bRDSNlaDmbjKLpGJN6ik241Ju1Xt_5Ko6rens16KvZ0CUaArReO-ygXrp5PPPm.jpg"&gt;&lt;/p&gt;&lt;p&gt;</w:t>
      </w:r>
      <w:r>
        <w:rPr>
          <w:sz w:val="32"/>
          <w:szCs w:val="32"/>
        </w:rPr>
        <w:t>最后，当我们谈及慈禧秘密生活，我们不能忽视的是，那一代女子面临的严酷环境。她身处男性主导的世界，与外界保持距离，以避免政治干预或是不必要的人际冲突。此间所展现出的坚韧与智慧，是历史上少有的女性形象，它们透露出一种复杂而微妙的情感世界，即便是在公众场合隐藏起来也不愿意轻易展示出来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政治、文化还是个人品质上，都可以看出慈禧太后是一个复杂而多面的角色，而她的“国语”则成为了连接这一切不同维度的一个桥梁，为我们提供了解读这一时代人物及其影响力的关键窗口。</w:t>
      </w:r>
      <w:r>
        <w:rPr>
          <w:sz w:val="32"/>
          <w:szCs w:val="32"/>
        </w:rPr>
        <w:t>&lt;/p&gt;&lt;p&gt;&lt;img src="/static-img/iLJRzPfGnc9Fogra3G52Q0241Ju1Xt_5Ko6rens16KvZ0CUaArReO-ygXrp5PPPm.jpg"&gt;&lt;/p&gt;&lt;p&gt;&lt;a href = "/doc/1018040-</w:t>
      </w:r>
      <w:r>
        <w:rPr>
          <w:sz w:val="32"/>
          <w:szCs w:val="32"/>
        </w:rPr>
        <w:t>慈禧的国语秘密生活揭开太后背后的故事</w:t>
      </w:r>
      <w:r>
        <w:rPr>
          <w:sz w:val="32"/>
          <w:szCs w:val="32"/>
        </w:rPr>
        <w:t>.doc" rel="alternate" download="1018040-</w:t>
      </w:r>
      <w:r>
        <w:rPr>
          <w:sz w:val="32"/>
          <w:szCs w:val="32"/>
        </w:rPr>
        <w:t>慈禧的国语秘密生活揭开太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