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里绽放的六个爱情故事解读七年六爱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绽放的六个爱情故事：解读“七年六爱”的深层含义</w:t>
      </w:r>
      <w:r>
        <w:rPr>
          <w:sz w:val="32"/>
          <w:szCs w:val="32"/>
        </w:rPr>
        <w:t>&lt;/p&gt;&lt;p&gt;&lt;img src="/static-img/CuayzyUqZdUtpwl0xM-t_nQHsbk07LSwZ500NaIQoPlwzzJP4Oj7t4vVR_KQ-FoO.jpg"&gt;&lt;/p&gt;&lt;p&gt;</w:t>
      </w:r>
      <w:r>
        <w:rPr>
          <w:sz w:val="32"/>
          <w:szCs w:val="32"/>
        </w:rPr>
        <w:t>在人生的长河中，有一段特别的时光，被称为“七年六爱”。这个词汇听起来简单，却蕴含着深刻的人生哲理。它不仅仅是对过去所经历的爱情的回顾，更是一种对未来所能拥有的美好关系的期待。在这篇文章中，我们将通过六个不同类型的情感故事，来探讨“七年六爱”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初恋中的甜蜜与苦楚</w:t>
      </w:r>
      <w:r>
        <w:rPr>
          <w:sz w:val="32"/>
          <w:szCs w:val="32"/>
        </w:rPr>
        <w:t>&lt;/p&gt;&lt;p&gt;&lt;img src="/static-img/34oKz7baT6cpGa_hIo32YHQHsbk07LSwZ500NaIQoPm0p8_Bkw6eEIgy3Hx0EKjsACOJRq0-DvJiZ9_oRJ8UC6mTITen0zVu7OlPgWd-_etCsaLEu9_cZS3RzTz6GjttUsWSoGU53fAUCrSrZl_KVykKZeuvXEBcuopIaYqjjDZ6xsXu4CTn0GzmJLIIhBxK.png"&gt;&lt;/p&gt;&lt;p&gt;</w:t>
      </w:r>
      <w:r>
        <w:rPr>
          <w:sz w:val="32"/>
          <w:szCs w:val="32"/>
        </w:rPr>
        <w:t>对于很多人来说，初恋就是生命中的第一个重要感情体验。这段时间充满了激动和期待，每一次见面都像是世界上最美妙的事情。但随着时间推移，这份纯真的热情往往会因为现实压力和成熟的心态而逐渐消散。然而，即使是在后来的日子里，当我们回想起那些曾经无忧无虑、全身心投入于那份初恋之中的时光，也会感到一种难以言说的温暖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婚姻里的坚守与挑战</w:t>
      </w:r>
      <w:r>
        <w:rPr>
          <w:sz w:val="32"/>
          <w:szCs w:val="32"/>
        </w:rPr>
        <w:t>&lt;/p&gt;&lt;p&gt;&lt;img src="/static-img/UAXoRQ1OPj486fiOKvbfLXQHsbk07LSwZ500NaIQoPm0p8_Bkw6eEIgy3Hx0EKjsACOJRq0-DvJiZ9_oRJ8UC6mTITen0zVu7OlPgWd-_etCsaLEu9_cZS3RzTz6GjttUsWSoGU53fAUCrSrZl_KVykKZeuvXEBcuopIaYqjjDZ6xsXu4CTn0GzmJLIIhBxK.png"&gt;&lt;/p&gt;&lt;p&gt;</w:t>
      </w:r>
      <w:r>
        <w:rPr>
          <w:sz w:val="32"/>
          <w:szCs w:val="32"/>
        </w:rPr>
        <w:t>结婚，是两个人共同选择的一步，那意味着要一起走过更多年的风雨。这需要双方不懈努力，不断地支持对方，无论是经济上的帮助还是精神上的鼓励。即便是在遇到生活中的各种挑战时，依然能够彼此相托、相助，共同克服困难。在这样的过程中，他们之间建立起了一种前所未有的牢固联系，这正是“七年六爱”其中的一环——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朋友间的情谊与陪伴</w:t>
      </w:r>
      <w:r>
        <w:rPr>
          <w:sz w:val="32"/>
          <w:szCs w:val="32"/>
        </w:rPr>
        <w:t>&lt;/p&gt;&lt;p&gt;&lt;img src="/static-img/Dr00Pv-VGAlcDJESf1DqW3QHsbk07LSwZ500NaIQoPm0p8_Bkw6eEIgy3Hx0EKjsACOJRq0-DvJiZ9_oRJ8UC6mTITen0zVu7OlPgWd-_etCsaLEu9_cZS3RzTz6GjttUsWSoGU53fAUCrSrZl_KVykKZeuvXEBcuopIaYqjjDZ6xsXu4CTn0GzmJLIIhBxK.png"&gt;&lt;/p&gt;&lt;p&gt;</w:t>
      </w:r>
      <w:r>
        <w:rPr>
          <w:sz w:val="32"/>
          <w:szCs w:val="32"/>
        </w:rPr>
        <w:t>除了亲密关系，还有朋友间的情谊，这同样是一个值得珍视的人生财富。他们之间可能没有浪漫的情感，但却有着深厚的情感纽带。当你失意或迷茫时，他们总是愿意倾听你的烦恼，并提供必要的建议或支持。这种基于信任和理解的友情，是每个人生命中不可或缺的一部分，它也是构成“七年六爱”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家人的温暖与责任</w:t>
      </w:r>
      <w:r>
        <w:rPr>
          <w:sz w:val="32"/>
          <w:szCs w:val="32"/>
        </w:rPr>
        <w:t>&lt;/p&gt;&lt;p&gt;&lt;img src="/static-img/cLW25AdUINV6czjSH-SYyHQHsbk07LSwZ500NaIQoPm0p8_Bkw6eEIgy3Hx0EKjsACOJRq0-DvJiZ9_oRJ8UC6mTITen0zVu7OlPgWd-_etCsaLEu9_cZS3RzTz6GjttUsWSoGU53fAUCrSrZl_KVykKZeuvXEBcuopIaYqjjDZ6xsXu4CTn0GzmJLIIhBxK.png"&gt;&lt;/p&gt;&lt;p&gt;</w:t>
      </w:r>
      <w:r>
        <w:rPr>
          <w:sz w:val="32"/>
          <w:szCs w:val="32"/>
        </w:rPr>
        <w:t>家庭作为社会的一个基本单位，在我们的生活中扮演着至关重要的地位。父母、兄弟姐妹等血缘关系之外，还包括了夫妻等非亲属家庭成员，他们都是我们生活的小确幸。在这一段时间内，你们给予我们力量，让我们在困难面前找到前进的勇气，而我们的责任则在于如何去回报他们，让他们感到被重视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师恩如山般厚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业道路上，没有哪怕一位老师不是你生命路上的指路灯塔。他们不仅教授知识，更教会了你如何思考问题，以及如何成为一个更好的自己。而这些知识，不仅限于课堂上，而是在日常交流互动中学到的道德观念及社交技巧，使得学生能够更加自信地融入社会，与他人建立起更为稳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同事间合作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职场上，与同事们合作也是非常关键的一环。你可能不会把它们当作真正意义上的朋友，但你们之间建立起来的是一种工作伙伴间独特的情感纽带。这份合作不仅提升了效率，也让工作变得更加愉快，因为每个人都知道自己的位置以及如何协调团队达到最佳效果。在这样一个环境下，你可以说已经拥有了一种特殊形式的人际关系，它也属于那个广泛而神秘的大主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几个例子可以看出，“七年 六 爱”并不是单一概念，它包含多种多样的情感体验，从青春期最初悄悄展开到成熟阶段稳定发展，再到晚年的怀旧回忆，每一步都是人类感情旅程不可或缺的一部分。而这些不同的经验，又形成了我们丰富多彩的人生画卷，为我们的记忆增添色彩，为今后的生活增添希望。如果能正确地理解并珍惜这些美好的瞬间，那么即使在之后再次遭遇挫折，我们也能够从中找到慰藉，从而继续前行，就像诗句里说的那样：“世事若烟云，一去不复返；但愿君心似我心，则天下谁人不知。”</w:t>
      </w:r>
      <w:r>
        <w:rPr>
          <w:sz w:val="32"/>
          <w:szCs w:val="32"/>
        </w:rPr>
        <w:t>&lt;/p&gt;&lt;p&gt;&lt;a href = "/doc/1017865-</w:t>
      </w:r>
      <w:r>
        <w:rPr>
          <w:sz w:val="32"/>
          <w:szCs w:val="32"/>
        </w:rPr>
        <w:t>岁月里绽放的六个爱情故事解读七年六爱的深层含义</w:t>
      </w:r>
      <w:r>
        <w:rPr>
          <w:sz w:val="32"/>
          <w:szCs w:val="32"/>
        </w:rPr>
        <w:t>.doc" rel="alternate" download="1017865-</w:t>
      </w:r>
      <w:r>
        <w:rPr>
          <w:sz w:val="32"/>
          <w:szCs w:val="32"/>
        </w:rPr>
        <w:t>岁月里绽放的六个爱情故事解读七年六爱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