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则之恋解读现代爱情的隐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速度和效率，无论是工作还是生活。然而，当我们谈及爱情时，这种追求似乎就不那么重要了。在现代社会，被称为“恋爱守则”的一系列行为或习惯，对于那些希望维持良好关系的人来说，是至关重要的。</w:t>
      </w:r>
      <w:r>
        <w:rPr>
          <w:sz w:val="32"/>
          <w:szCs w:val="32"/>
        </w:rPr>
        <w:t>&lt;/p&gt;&lt;p&gt;&lt;img src="/static-img/oiU0so0VSTTPaY--WGYJtAZGllAr8q9E6kwa72dlUr5lVGtM6q1oOoyvcvC-hQL_.jpg"&gt;&lt;/p&gt;&lt;p&gt;</w:t>
      </w:r>
      <w:r>
        <w:rPr>
          <w:sz w:val="32"/>
          <w:szCs w:val="32"/>
        </w:rPr>
        <w:t>一、了解恋爱守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守则并不是指某些固定的规则，而是一套基于经验和普遍认可的准则，它们旨在帮助人们更好地理解彼此，避免误解与冲突。这些守则通常包括沟通技巧、尊重对方空间、诚实无欺等内容。</w:t>
      </w:r>
      <w:r>
        <w:rPr>
          <w:sz w:val="32"/>
          <w:szCs w:val="32"/>
        </w:rPr>
        <w:t>&lt;/p&gt;&lt;p&gt;&lt;img src="/static-img/YYw6csYZeTWLoIxgCak2GAZGllAr8q9E6kwa72dlUr6d1-rh-03dlPMeQBP0XZrF43suhi7Vf8CQAnbRaIbYxzoqC8IreltCpOHEK3pWLUxCNxh38SzMe16CgOigefOCZkDseDnA0FYH2jEu_4Hr69MZ0MvwSCUWQJ6KZa63Pq4Y4m-cye2X6zmsVXc148xpCE6NI6-IZDbKyygGRI827g.jpg"&gt;&lt;/p&gt;&lt;p&gt;</w:t>
      </w:r>
      <w:r>
        <w:rPr>
          <w:sz w:val="32"/>
          <w:szCs w:val="32"/>
        </w:rPr>
        <w:t>二、诚实无欺：关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誉为“恋爱之本”的诚实无欺，是所有关系中最为根本的一条原则。它意味着双方都应该对彼此保持真诚，即使是在面对困难或者挑战的时候也要直言真相。这不仅可以增强彼此之间的情感联系，也有助于建立信任，使得整个关系更加稳固。</w:t>
      </w:r>
      <w:r>
        <w:rPr>
          <w:sz w:val="32"/>
          <w:szCs w:val="32"/>
        </w:rPr>
        <w:t>&lt;/p&gt;&lt;p&gt;&lt;img src="/static-img/BxKo4aHjaqeNkGojebLFWwZGllAr8q9E6kwa72dlUr6d1-rh-03dlPMeQBP0XZrF43suhi7Vf8CQAnbRaIbYxzoqC8IreltCpOHEK3pWLUxCNxh38SzMe16CgOigefOCZkDseDnA0FYH2jEu_4Hr69MZ0MvwSCUWQJ6KZa63Pq4Y4m-cye2X6zmsVXc148xpCE6NI6-IZDbKyygGRI827g.jpg"&gt;&lt;/p&gt;&lt;p&gt;</w:t>
      </w:r>
      <w:r>
        <w:rPr>
          <w:sz w:val="32"/>
          <w:szCs w:val="32"/>
        </w:rPr>
        <w:t>三、尊重个人空间：界限之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自己的空间，这一点尤其在初期的恋情中显得尤为重要。当两颗心开始靠近时，每个人的私人领域往往会变得敏感。如果没有明确界限，一方可能会感到压迫或侵犯，从而影响到整体关系的发展。此外，学会给予对方一定程度的自由也是健康伴侣间应有的品质之一。</w:t>
      </w:r>
      <w:r>
        <w:rPr>
          <w:sz w:val="32"/>
          <w:szCs w:val="32"/>
        </w:rPr>
        <w:t>&lt;/p&gt;&lt;p&gt;&lt;img src="/static-img/3sNgp4c61_SoiSGVB36POAZGllAr8q9E6kwa72dlUr6d1-rh-03dlPMeQBP0XZrF43suhi7Vf8CQAnbRaIbYxzoqC8IreltCpOHEK3pWLUxCNxh38SzMe16CgOigefOCZkDseDnA0FYH2jEu_4Hr69MZ0MvwSCUWQJ6KZa63Pq4Y4m-cye2X6zmsVXc148xpCE6NI6-IZDbKyygGRI827g.jpg"&gt;&lt;/p&gt;&lt;p&gt;</w:t>
      </w:r>
      <w:r>
        <w:rPr>
          <w:sz w:val="32"/>
          <w:szCs w:val="32"/>
        </w:rPr>
        <w:t>四、沟通技巧：感情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亲密关系中的关键因素之一。在讨论问题或表达感受时，要尽量避免使用攻击性语言，更倾向于用“我感觉”来表达自己的情绪，而不是指责对方。这种方式能够减少误解，并且让双方有机会更深入地理解对方的心理状态和需求。</w:t>
      </w:r>
      <w:r>
        <w:rPr>
          <w:sz w:val="32"/>
          <w:szCs w:val="32"/>
        </w:rPr>
        <w:t>&lt;/p&gt;&lt;p&gt;&lt;img src="/static-img/AXAliaDkZjmRRDeG2YtDxAZGllAr8q9E6kwa72dlUr6d1-rh-03dlPMeQBP0XZrF43suhi7Vf8CQAnbRaIbYxzoqC8IreltCpOHEK3pWLUxCNxh38SzMe16CgOigefOCZkDseDnA0FYH2jEu_4Hr69MZ0MvwSCUWQJ6KZa63Pq4Y4m-cye2X6zmsVXc148xpCE6NI6-IZDbKyygGRI827g.jpg"&gt;&lt;/p&gt;&lt;p&gt;</w:t>
      </w:r>
      <w:r>
        <w:rPr>
          <w:sz w:val="32"/>
          <w:szCs w:val="32"/>
        </w:rPr>
        <w:t>五、共享责任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事业和生活总有一天会交织在一起，在这一点上分享责任是非常重要的。不仅要共同承担日常生活中的琐事，还要参与到彼此的事业中去。这不仅能加深相互依赖，也能促进双方成长，同时培养出一种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适应变化：灵活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例外，都需要适应环境变化。在感情世界里，这意味着必须不断学习如何与新情况妥协。这包括如何处理工作变动引起的情绪波动，以及如何调整自己以匹配伴侣改变的情况。此过程中，最重要的是保持开放的心态，不断寻找解决问题的手段，而非固执己见反对一切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称作“恋爱守则”的这些准则并不要求我们成为完美的人，但它们提醒我们即便是在复杂多变的情感旅途中，我们也可以选择以智慧和同理心来行动。通过遵循这些原则，我们能够创造一个充满信任、彼此支持以及不断成长的地方——一个值得我们投身其中，并与我们的伴侣共度一生的地方。</w:t>
      </w:r>
      <w:r>
        <w:rPr>
          <w:sz w:val="32"/>
          <w:szCs w:val="32"/>
        </w:rPr>
        <w:t>&lt;/p&gt;&lt;p&gt;&lt;a href = "/doc/1017679-</w:t>
      </w:r>
      <w:r>
        <w:rPr>
          <w:sz w:val="32"/>
          <w:szCs w:val="32"/>
        </w:rPr>
        <w:t>守则之恋解读现代爱情的隐秘指南</w:t>
      </w:r>
      <w:r>
        <w:rPr>
          <w:sz w:val="32"/>
          <w:szCs w:val="32"/>
        </w:rPr>
        <w:t>.doc" rel="alternate" download="1017679-</w:t>
      </w:r>
      <w:r>
        <w:rPr>
          <w:sz w:val="32"/>
          <w:szCs w:val="32"/>
        </w:rPr>
        <w:t>守则之恋解读现代爱情的隐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