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纸页到触屏中文字体的无线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字体之旅的开始</w:t>
      </w:r>
      <w:r>
        <w:rPr>
          <w:sz w:val="32"/>
          <w:szCs w:val="32"/>
        </w:rPr>
        <w:t>&lt;/p&gt;&lt;p&gt;&lt;img src="/static-img/TphrAUBcnZfp7isB7dXUVciVgmZyGrSCKLjmu2vRrArkO25e5rIN9NtaKTeP4S7t.jpg"&gt;&lt;/p&gt;&lt;p&gt;</w:t>
      </w:r>
      <w:r>
        <w:rPr>
          <w:sz w:val="32"/>
          <w:szCs w:val="32"/>
        </w:rPr>
        <w:t>在这个数字化时代，人们对信息的需求日益增长，而传统的纸质书籍和报刊已经无法满足这一需求。随着智能手机、平板电脑等电子设备的普及，一本书不再局限于实体形式，而是转向了数字化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本到无线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标志着中文字体从纸张上的静态图案，转变为活跃在网络上流动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文字体与技术革新</w:t>
      </w:r>
      <w:r>
        <w:rPr>
          <w:sz w:val="32"/>
          <w:szCs w:val="32"/>
        </w:rPr>
        <w:t>&lt;/p&gt;&lt;p&gt;&lt;img src="/static-img/K9JdsTCbc81CCGVAGyY4QciVgmZyGrSCKLjmu2vRrAqA41QT2DsZL6oDQ6eF0p0UjsJVZfYbaAB97__PPI3ffLzlRob4ekK0fDOCCiuw7LTS1E9KARXoz0tpNtts89HrVbiNO2xzPtm_3uZ7XeKWUvKbbQDjuDsYxfiL03zYbb4.jpg"&gt;&lt;/p&gt;&lt;p&gt;</w:t>
      </w:r>
      <w:r>
        <w:rPr>
          <w:sz w:val="32"/>
          <w:szCs w:val="32"/>
        </w:rPr>
        <w:t>为了实现这种转变，科技公司必须不断地推出新的技术解决方案来支持中文输入系统。这包括但不限于汉字识别算法、文字符号库更新以及用户界面的优化。在这过程中，不断出现新的输入法，如搜狗拼音、小键盘等，让中文输入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移动互联网带来的变化</w:t>
      </w:r>
      <w:r>
        <w:rPr>
          <w:sz w:val="32"/>
          <w:szCs w:val="32"/>
        </w:rPr>
        <w:t>&lt;/p&gt;&lt;p&gt;&lt;img src="/static-img/EPrHf9JnNNnBiWwV-NxqpciVgmZyGrSCKLjmu2vRrAqA41QT2DsZL6oDQ6eF0p0UjsJVZfYbaAB97__PPI3ffLzlRob4ekK0fDOCCiuw7LTS1E9KARXoz0tpNtts89HrVbiNO2xzPtm_3uZ7XeKWUvKbbQDjuDsYxfiL03zYbb4.jpg"&gt;&lt;/p&gt;&lt;p&gt;</w:t>
      </w:r>
      <w:r>
        <w:rPr>
          <w:sz w:val="32"/>
          <w:szCs w:val="32"/>
        </w:rPr>
        <w:t>随着移动互联网的兴起，一本书可以轻松地通过应用程序被下载和阅读。而且，由于移动设备灵活性高，可以方便地在不同的环境下进行阅读，这极大地拓宽了读者群和阅读场景。同时，无线连接使得用户可以即时获取最新资讯，从而提升了信息获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云端存储与同步服务</w:t>
      </w:r>
      <w:r>
        <w:rPr>
          <w:sz w:val="32"/>
          <w:szCs w:val="32"/>
        </w:rPr>
        <w:t>&lt;/p&gt;&lt;p&gt;&lt;img src="/static-img/aVnLp9ooyZa98oRNKRZ1aciVgmZyGrSCKLjmu2vRrAqA41QT2DsZL6oDQ6eF0p0UjsJVZfYbaAB97__PPI3ffLzlRob4ekK0fDOCCiuw7LTS1E9KARXoz0tpNtts89HrVbiNO2xzPtm_3uZ7XeKWUvKbbQDjuDsYxfiL03zYbb4.jpg"&gt;&lt;/p&gt;&lt;p&gt;</w:t>
      </w:r>
      <w:r>
        <w:rPr>
          <w:sz w:val="32"/>
          <w:szCs w:val="32"/>
        </w:rPr>
        <w:t>随着数据安全意识增强，对数据存储和管理能力也有更高要求。因此云端存储服务如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、高德网盘等应运而生，它们允许用户将电子书资料上传至云端，并通过任何设备访问，从而实现跨平台同步读取，这对于追求便利性的现代人来说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体时代中的文学作品传播</w:t>
      </w:r>
      <w:r>
        <w:rPr>
          <w:sz w:val="32"/>
          <w:szCs w:val="32"/>
        </w:rPr>
        <w:t>&lt;/p&gt;&lt;p&gt;&lt;img src="/static-img/1RiTDJfyEB9wjhkFBA3qlciVgmZyGrSCKLjmu2vRrAqA41QT2DsZL6oDQ6eF0p0UjsJVZfYbaAB97__PPI3ffLzlRob4ekK0fDOCCiuw7LTS1E9KARXoz0tpNtts89HrVbiNO2xzPtm_3uZ7XeKWUvKbbQDjuDsYxfiL03zYbb4.jpg"&gt;&lt;/p&gt;&lt;p&gt;</w:t>
      </w:r>
      <w:r>
        <w:rPr>
          <w:sz w:val="32"/>
          <w:szCs w:val="32"/>
        </w:rPr>
        <w:t>社交媒体平台如微博、微信朋友圈等，为文学作品提供了一块展示舞台，使作者能够直接与读者互动。这也促使文学创作变得更加多样化，有更多类型和风格的地名堂口涌现出来，同时也丰富了人们的文化生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文字体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智能家居还是自动驾驶车辆，都会涉及到大量的人机交互。如果能让这些设备都能理解并处理中文，那么我们的生活将会更加便捷。而这一切都需要依赖于不断发展壮大的中文字体技术，以及其背后的无线通信技术支持。此外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，将来可能还会有更多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应用，使得人类之间交流变得更加自然直观。</w:t>
      </w:r>
      <w:r>
        <w:rPr>
          <w:sz w:val="32"/>
          <w:szCs w:val="32"/>
        </w:rPr>
        <w:t>&lt;/p&gt;&lt;p&gt;&lt;a href = "/doc/1017618-</w:t>
      </w:r>
      <w:r>
        <w:rPr>
          <w:sz w:val="32"/>
          <w:szCs w:val="32"/>
        </w:rPr>
        <w:t>从纸页到触屏中文字体的无线演变</w:t>
      </w:r>
      <w:r>
        <w:rPr>
          <w:sz w:val="32"/>
          <w:szCs w:val="32"/>
        </w:rPr>
        <w:t>.doc" rel="alternate" download="1017618-</w:t>
      </w:r>
      <w:r>
        <w:rPr>
          <w:sz w:val="32"/>
          <w:szCs w:val="32"/>
        </w:rPr>
        <w:t>从纸页到触屏中文字体的无线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