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我的音乐梦想如何用一台神器电脑打造专业级别的歌姬工作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每个歌姬都有自己的梦想和追求，而想要成为一名真正的专业歌姬，就必须拥有一个能够支撑自己创作、练习和表演的高效工作站。今天，我要跟大家聊聊如何用一台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来打造这样的神器。</w:t>
      </w:r>
      <w:r>
        <w:rPr>
          <w:sz w:val="32"/>
          <w:szCs w:val="32"/>
        </w:rPr>
        <w:t>&lt;/p&gt;&lt;p&gt;&lt;img src="/static-img/pbeiPUCMsaDEWz1yO4K0IlXNmbQTIhMz_0uAfEDmnEaJE7Gh6BAaYy6Mw651WIdi.jpg"&gt;&lt;/p&gt;&lt;p&gt;</w:t>
      </w:r>
      <w:r>
        <w:rPr>
          <w:sz w:val="32"/>
          <w:szCs w:val="32"/>
        </w:rPr>
        <w:t>首先，我们需要明确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核心概念：这是一款专为音乐制作人设计的电脑配置方案，旨在提供极佳的性能与耐用性，以满足日常录音、混音、编辑以及现场演出所需。它不仅包括硬件选型，还包含软件设置，以及对工作流程的一系列优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选择</w:t>
      </w:r>
      <w:r>
        <w:rPr>
          <w:sz w:val="32"/>
          <w:szCs w:val="32"/>
        </w:rPr>
        <w:t>&lt;/p&gt;&lt;p&gt;&lt;img src="/static-img/auZX0RPoFVsl6uOqYnpYhlXNmbQTIhMz_0uAfEDmnEb_VW97Abb2f-JQe31nVouRnYlvNpiA3rfOMuMHRHEjm66VIctCCZ0WPKdDJvGZxp1iPOL0k7pHvLqgmyy6x79m9u0I6D5bMZzfO8c5F1eaLCVocnMDEwThUM8vuR5LUHCJM2v0Q4xpH0JytmwtQ4u6CE6NI6-IZDbKyygGRI827g.jpg"&gt;&lt;/p&gt;&lt;p&gt;</w:t>
      </w:r>
      <w:r>
        <w:rPr>
          <w:sz w:val="32"/>
          <w:szCs w:val="32"/>
        </w:rPr>
        <w:t>处理器：为了确保流畅运行多轨道录音软件，我们通常会选择至少四核以上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，比如英特尔第十代</w:t>
      </w:r>
      <w:r>
        <w:rPr>
          <w:sz w:val="32"/>
          <w:szCs w:val="32"/>
        </w:rPr>
        <w:t>i7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MD Ryzen 5/7</w:t>
      </w:r>
      <w:r>
        <w:rPr>
          <w:sz w:val="32"/>
          <w:szCs w:val="32"/>
        </w:rPr>
        <w:t>系列。</w:t>
      </w:r>
      <w:r>
        <w:rPr>
          <w:sz w:val="32"/>
          <w:szCs w:val="32"/>
        </w:rPr>
        <w:t>&lt;/p&gt;&lt;p&gt;&lt;img src="/static-img/9AENcoSewjV5zx2zlNUz21XNmbQTIhMz_0uAfEDmnEb_VW97Abb2f-JQe31nVouRnYlvNpiA3rfOMuMHRHEjm66VIctCCZ0WPKdDJvGZxp1iPOL0k7pHvLqgmyy6x79m9u0I6D5bMZzfO8c5F1eaLCVocnMDEwThUM8vuR5LUHCJM2v0Q4xpH0JytmwtQ4u6CE6NI6-IZDbKyygGRI827g.jpg"&gt;&lt;/p&gt;&lt;p&gt;</w:t>
      </w:r>
      <w:r>
        <w:rPr>
          <w:sz w:val="32"/>
          <w:szCs w:val="32"/>
        </w:rPr>
        <w:t>内存：</w:t>
      </w:r>
      <w:r>
        <w:rPr>
          <w:sz w:val="32"/>
          <w:szCs w:val="32"/>
        </w:rPr>
        <w:t>8GB RAM</w:t>
      </w:r>
      <w:r>
        <w:rPr>
          <w:sz w:val="32"/>
          <w:szCs w:val="32"/>
        </w:rPr>
        <w:t>是一个基本要求，但如果预算允许，可以考虑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32GB</w:t>
      </w:r>
      <w:r>
        <w:rPr>
          <w:sz w:val="32"/>
          <w:szCs w:val="32"/>
        </w:rPr>
        <w:t>，以避免未来升级带来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：对于数据读写速度至关重要，至少</w:t>
      </w:r>
      <w:r>
        <w:rPr>
          <w:sz w:val="32"/>
          <w:szCs w:val="32"/>
        </w:rPr>
        <w:t>256GB SSD</w:t>
      </w:r>
      <w:r>
        <w:rPr>
          <w:sz w:val="32"/>
          <w:szCs w:val="32"/>
        </w:rPr>
        <w:t>作为系统盘，另外一个用于存放项目文件。</w:t>
      </w:r>
      <w:r>
        <w:rPr>
          <w:sz w:val="32"/>
          <w:szCs w:val="32"/>
        </w:rPr>
        <w:t>&lt;/p&gt;&lt;p&gt;&lt;img src="/static-img/6Ov1mUrX1eCShTlJn2d__lXNmbQTIhMz_0uAfEDmnEb_VW97Abb2f-JQe31nVouRnYlvNpiA3rfOMuMHRHEjm66VIctCCZ0WPKdDJvGZxp1iPOL0k7pHvLqgmyy6x79m9u0I6D5bMZzfO8c5F1eaLCVocnMDEwThUM8vuR5LUHCJM2v0Q4xpH0JytmwtQ4u6CE6NI6-IZDbKyygGRI827g.jpg"&gt;&lt;/p&gt;&lt;p&gt;</w:t>
      </w:r>
      <w:r>
        <w:rPr>
          <w:sz w:val="32"/>
          <w:szCs w:val="32"/>
        </w:rPr>
        <w:t>显卡：虽然游戏级别显卡并不必要，但具有独立显卡可以帮助减轻主机负载，从而提高整体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设连接：尽量配备多个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端口以便连接各种设备，如麦克风、键盘鼠标等。</w:t>
      </w:r>
      <w:r>
        <w:rPr>
          <w:sz w:val="32"/>
          <w:szCs w:val="32"/>
        </w:rPr>
        <w:t>&lt;/p&gt;&lt;p&gt;&lt;img src="/static-img/QGqMiaKsJtm7lFCslelhvVXNmbQTIhMz_0uAfEDmnEb_VW97Abb2f-JQe31nVouRnYlvNpiA3rfOMuMHRHEjm66VIctCCZ0WPKdDJvGZxp1iPOL0k7pHvLqgmyy6x79m9u0I6D5bMZzfO8c5F1eaLCVocnMDEwThUM8vuR5LUHCJM2v0Q4xpH0JytmwtQ4u6CE6NI6-IZDbKyygGRI827g.jpg"&gt;&lt;/p&gt;&lt;p&gt;</w:t>
      </w:r>
      <w:r>
        <w:rPr>
          <w:sz w:val="32"/>
          <w:szCs w:val="32"/>
        </w:rPr>
        <w:t>软件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系统：</w:t>
      </w:r>
      <w:r>
        <w:rPr>
          <w:sz w:val="32"/>
          <w:szCs w:val="32"/>
        </w:rPr>
        <w:t>Windows 10 Hom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ro</w:t>
      </w:r>
      <w:r>
        <w:rPr>
          <w:sz w:val="32"/>
          <w:szCs w:val="32"/>
        </w:rPr>
        <w:t>是首选，因为它们提供了更好的兼容性和功能支持。</w:t>
      </w:r>
      <w:r>
        <w:rPr>
          <w:sz w:val="32"/>
          <w:szCs w:val="32"/>
        </w:rPr>
        <w:t>&lt;/p&gt;&lt;p&gt;DAW</w:t>
      </w:r>
      <w:r>
        <w:rPr>
          <w:sz w:val="32"/>
          <w:szCs w:val="32"/>
        </w:rPr>
        <w:t>（数字音频工作站）软件：如</w:t>
      </w:r>
      <w:r>
        <w:rPr>
          <w:sz w:val="32"/>
          <w:szCs w:val="32"/>
        </w:rPr>
        <w:t>FL Studio, Ableton Live, Logic Pro X</w:t>
      </w:r>
      <w:r>
        <w:rPr>
          <w:sz w:val="32"/>
          <w:szCs w:val="32"/>
        </w:rPr>
        <w:t>等，这些都是现代音乐制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助工具软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插件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绘图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处理及页面设计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流程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快捷键来提高效率，不仅可以节省时间，也能减少手部劳累，对于长时间使用电脑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可能利用云服务进行备份与同步，让你的作品随时随地可访问，同时也保证了数据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前，最好根据自己的具体需求做详细规划，以便更精准地定位所需硬件规格和软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电脑垃圾文件，保持系统更新，为稳定运行奠定基础；同时不要忘记备份重要数据，防止任何意外情况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你就可以搭建起一台适合自己需求的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，让你的创作之路更加顺畅，用心去探索每一个旋律吧！</w:t>
      </w:r>
      <w:r>
        <w:rPr>
          <w:sz w:val="32"/>
          <w:szCs w:val="32"/>
        </w:rPr>
        <w:t>&lt;/p&gt;&lt;p&gt;&lt;a href = "/doc/101735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的音乐梦想如何用一台神器电脑打造专业级别的歌姬工作站</w:t>
      </w:r>
      <w:r>
        <w:rPr>
          <w:sz w:val="32"/>
          <w:szCs w:val="32"/>
        </w:rPr>
        <w:t>.doc" rel="alternate" download="101735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的音乐梦想如何用一台神器电脑打造专业级别的歌姬工作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