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探秘荒废工厂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：探秘荒废工厂的未解之谜</w:t>
      </w:r>
      <w:r>
        <w:rPr>
          <w:sz w:val="32"/>
          <w:szCs w:val="32"/>
        </w:rPr>
        <w:t>&lt;/p&gt;&lt;p&gt;&lt;img src="/static-img/yustXTP6cHQ8UE8P8mzWtOuqpXr_KlildEU9GNPrepg3eW1dkAWkpIEPeON6l7dB.png"&gt;&lt;/p&gt;&lt;p&gt;</w:t>
      </w:r>
      <w:r>
        <w:rPr>
          <w:sz w:val="32"/>
          <w:szCs w:val="32"/>
        </w:rPr>
        <w:t>在一片寂静中，日产无人区的视频捕捉到了人们对工业遗迹的一种共鸣。这里是一座曾经繁忙的工厂，现在却成了时间的俘虏。我们将通过六个角度来探讨这个影像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落幕</w:t>
      </w:r>
      <w:r>
        <w:rPr>
          <w:sz w:val="32"/>
          <w:szCs w:val="32"/>
        </w:rPr>
        <w:t>&lt;/p&gt;&lt;p&gt;&lt;img src="/static-img/szoVqq04rFfF6LHmUFu7mOuqpXr_KlildEU9GNPrepi9udUkrPnp0H1GL8MZ_0Q46TcEyNMns5-YYFCYqN5JP_qCSRJJn9U5gtRnDErF3rqOR2htOy6nLC4hr-9nFbjP3ljkaPo19HyQapIPKG8WQsy8aBQOi2_rqJewteiDl7291tKwOP-5ATyr4Pa9sDx5kwruDMM0HN0MPFISU-JOWoQQlVMn5qKh5fZNaga8TL4.jpg"&gt;&lt;/p&gt;&lt;p&gt;</w:t>
      </w:r>
      <w:r>
        <w:rPr>
          <w:sz w:val="32"/>
          <w:szCs w:val="32"/>
        </w:rPr>
        <w:t>荒废工厂是经济转型的一个缩影，它们如同曾经强大的巨兽，现已成为过时的象征。在视频中，我们看到的是一片被忽略、被遗忘的地方，但这也正是它最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痕迹</w:t>
      </w:r>
      <w:r>
        <w:rPr>
          <w:sz w:val="32"/>
          <w:szCs w:val="32"/>
        </w:rPr>
        <w:t>&lt;/p&gt;&lt;p&gt;&lt;img src="/static-img/Y_tHAOrqdNFuJRd9APY8HuuqpXr_KlildEU9GNPrepi9udUkrPnp0H1GL8MZ_0Q46TcEyNMns5-YYFCYqN5JP_qCSRJJn9U5gtRnDErF3rqOR2htOy6nLC4hr-9nFbjP3ljkaPo19HyQapIPKG8WQsy8aBQOi2_rqJewteiDl7291tKwOP-5ATyr4Pa9sDx5kwruDMM0HN0MPFISU-JOWoQQlVMn5qKh5fZNaga8TL4.jpg"&gt;&lt;/p&gt;&lt;p&gt;</w:t>
      </w:r>
      <w:r>
        <w:rPr>
          <w:sz w:val="32"/>
          <w:szCs w:val="32"/>
        </w:rPr>
        <w:t>尽管这里已经空无一人，但依然留下了人类活动的痕迹——破碎机器、残骸物品和墙上的涂鸦。这些都是前任职员和管理者留下的印记，它们承载着历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&lt;img src="/static-img/ppUHnmjDZ63cStaCknXgFOuqpXr_KlildEU9GNPrepi9udUkrPnp0H1GL8MZ_0Q46TcEyNMns5-YYFCYqN5JP_qCSRJJn9U5gtRnDErF3rqOR2htOy6nLC4hr-9nFbjP3ljkaPo19HyQapIPKG8WQsy8aBQOi2_rqJewteiDl7291tKwOP-5ATyr4Pa9sDx5kwruDMM0HN0MPFISU-JOWoQQlVMn5qKh5fZNaga8TL4.png"&gt;&lt;/p&gt;&lt;p&gt;</w:t>
      </w:r>
      <w:r>
        <w:rPr>
          <w:sz w:val="32"/>
          <w:szCs w:val="32"/>
        </w:rPr>
        <w:t>观看视频，就仿佛穿越回过去，那些老旧设备似乎还能听到它们的声音，而那些空荡荡的大厅则显得格外沉重。这不仅是一个关于时间流逝的问题，也是一个关于空间如何改变我们的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复兴</w:t>
      </w:r>
      <w:r>
        <w:rPr>
          <w:sz w:val="32"/>
          <w:szCs w:val="32"/>
        </w:rPr>
        <w:t>&lt;/p&gt;&lt;p&gt;&lt;img src="/static-img/-EV568hJk5M-LrGmjk2auOuqpXr_KlildEU9GNPrepi9udUkrPnp0H1GL8MZ_0Q46TcEyNMns5-YYFCYqN5JP_qCSRJJn9U5gtRnDErF3rqOR2htOy6nLC4hr-9nFbjP3ljkaPo19HyQapIPKG8WQsy8aBQOi2_rqJewteiDl7291tKwOP-5ATyr4Pa9sDx5kwruDMM0HN0MPFISU-JOWoQQlVMn5qKh5fZNaga8TL4.jpg"&gt;&lt;/p&gt;&lt;p&gt;</w:t>
      </w:r>
      <w:r>
        <w:rPr>
          <w:sz w:val="32"/>
          <w:szCs w:val="32"/>
        </w:rPr>
        <w:t>随着时间推移，这些荒废的地带开始重新生长，野花遍布在破碎的地面上，一抹绿意映入视线。这让人想起了自然界中的循环，以及生命力如何顽强地展现出来，即使是在最不利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往往能够引发公众对环境保护、资源利用以及城市规划等方面的问题深入思考。而对于一些热衷于摄影或艺术创作的人来说，这样的场景提供了一定的灵感来源，让他们在作品中表达自己的见解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结束了，但是对于那些愿意投身于改造这一领域的人来说，这里还是有未知领域等待探索。可能会有人将这片土地转变成新的文化中心，或许还能找到一种既环保又高效利用资源的手段，将这些古老建筑重新命运化为现代化项目。</w:t>
      </w:r>
      <w:r>
        <w:rPr>
          <w:sz w:val="32"/>
          <w:szCs w:val="32"/>
        </w:rPr>
        <w:t>&lt;/p&gt;&lt;p&gt;&lt;a href = "/doc/1017337-</w:t>
      </w:r>
      <w:r>
        <w:rPr>
          <w:sz w:val="32"/>
          <w:szCs w:val="32"/>
        </w:rPr>
        <w:t>日产无人区探秘荒废工厂的未解之谜</w:t>
      </w:r>
      <w:r>
        <w:rPr>
          <w:sz w:val="32"/>
          <w:szCs w:val="32"/>
        </w:rPr>
        <w:t>.doc" rel="alternate" download="1017337-</w:t>
      </w:r>
      <w:r>
        <w:rPr>
          <w:sz w:val="32"/>
          <w:szCs w:val="32"/>
        </w:rPr>
        <w:t>日产无人区探秘荒废工厂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