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我俩的爱情故事在这摇摆中编织成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和我最爱的人决定做点不一样的事情。我们没有选择去电影院看电影，也没有选择去咖啡店喝咖啡，而是租了个双人床上摇床，想在这温馨的环境中重温我们的爱情故事。</w:t>
      </w:r>
      <w:r>
        <w:rPr>
          <w:sz w:val="32"/>
          <w:szCs w:val="32"/>
        </w:rPr>
        <w:t>&lt;/p&gt;&lt;p&gt;&lt;img src="/static-img/AvfAlN34R3TCa_s2-Tbc37P6MoMAjNDAH1UV60LXlyem7Ax_OzIi7rDmxCa57DMd.jpg"&gt;&lt;/p&gt;&lt;p&gt;</w:t>
      </w:r>
      <w:r>
        <w:rPr>
          <w:sz w:val="32"/>
          <w:szCs w:val="32"/>
        </w:rPr>
        <w:t>当我们把摇床放到我的卧室里，一切都显得那么神奇。我俩躺在那儿，手牵手，目光相对，那种幸福感就像是在心底燃起了一团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轻轻地晃动着摇床，让自己慢慢地进入一种放松状态。我闭上了眼睛，用力深吸一口气，然后缓缓吐出，感觉自己的呼吸变得更加平稳。身边传来了伴随着轻柔摆动的微微笑声，是我亲愛的人，她的声音总能让我感到安心。</w:t>
      </w:r>
      <w:r>
        <w:rPr>
          <w:sz w:val="32"/>
          <w:szCs w:val="32"/>
        </w:rPr>
        <w:t>&lt;/p&gt;&lt;p&gt;&lt;img src="/static-img/logH3Ptr8j80j_irFng9FLP6MoMAjNDAH1UV60LXlyc0zhhEEVqvL6Ye63Q9ljfv9nJyfZB0FssEwbncj_uERPc4aXMc4psiuJrDUMC1m5nAJ4ovTsStDZjoBY0MeKWH45ZacsLOdaKJg0lvwQg41z89gcxm9J-9kG7_JVkEDoxi0QM2YKjgNId4RpKLdnx_.jpg"&gt;&lt;/p&gt;&lt;p&gt;</w:t>
      </w:r>
      <w:r>
        <w:rPr>
          <w:sz w:val="32"/>
          <w:szCs w:val="32"/>
        </w:rPr>
        <w:t>随着时间的推移，我们渐渐加大了摇动的速度，但并不是那种强烈的地板震荡，而是一种适合两个人体验的情侣式小浪花。在这个过程中，我们聊天、分享、甚至还开玩笑，这样的交流让彼此之间的感情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床运动，不仅仅是一种物理上的互动，更是精神上的联结。当身体接触时，不需要语言，就可以感受到对方的心跳和呼吸。这份共鸣，让我们的关系更为坚固，它好像是一个无形的手，将我们紧紧拥抱在一起。</w:t>
      </w:r>
      <w:r>
        <w:rPr>
          <w:sz w:val="32"/>
          <w:szCs w:val="32"/>
        </w:rPr>
        <w:t>&lt;/p&gt;&lt;p&gt;&lt;img src="/static-img/JSI8pmw52ejyPhdjTP8RibP6MoMAjNDAH1UV60LXlyc0zhhEEVqvL6Ye63Q9ljfv9nJyfZB0FssEwbncj_uERPc4aXMc4psiuJrDUMC1m5nAJ4ovTsStDZjoBY0MeKWH45ZacsLOdaKJg0lvwQg41z89gcxm9J-9kG7_JVkEDoxi0QM2YKjgNId4RpKLdnx_.jpg"&gt;&lt;/p&gt;&lt;p&gt;</w:t>
      </w:r>
      <w:r>
        <w:rPr>
          <w:sz w:val="32"/>
          <w:szCs w:val="32"/>
        </w:rPr>
        <w:t>夜幕降临，我们依然坐在那个摇摆的小舞台上，窗外星辰闪烁着光芒。但眼前的这一切，比那些璀璨星辰更耀眼——这是我们共同编织的一个爱情故事，每一次摇摆都是对未来的承诺，每一次微笑都是对过去美好的回忆。</w:t>
      </w:r>
      <w:r>
        <w:rPr>
          <w:sz w:val="32"/>
          <w:szCs w:val="32"/>
        </w:rPr>
        <w:t>&lt;/p&gt;&lt;p&gt;&lt;a href = "/doc/1017285-</w:t>
      </w:r>
      <w:r>
        <w:rPr>
          <w:sz w:val="32"/>
          <w:szCs w:val="32"/>
        </w:rPr>
        <w:t>双人床上摇床运动我俩的爱情故事在这摇摆中编织成曲</w:t>
      </w:r>
      <w:r>
        <w:rPr>
          <w:sz w:val="32"/>
          <w:szCs w:val="32"/>
        </w:rPr>
        <w:t>.doc" rel="alternate" download="1017285-</w:t>
      </w:r>
      <w:r>
        <w:rPr>
          <w:sz w:val="32"/>
          <w:szCs w:val="32"/>
        </w:rPr>
        <w:t>双人床上摇床运动我俩的爱情故事在这摇摆中编织成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