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揭秘小草莓的诱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天空下，一群孩子们兴奋地围坐在园丁的手里，他们的目光中充满了期待和好奇。园丁微笑着迈开腿，让他们看到了他手中的小草莓。</w:t>
      </w:r>
      <w:r>
        <w:rPr>
          <w:sz w:val="32"/>
          <w:szCs w:val="32"/>
        </w:rPr>
        <w:t>&lt;/p&gt;&lt;p&gt;&lt;img src="/static-img/IALF_Ni8sT1ubOw_2C-l6IU72gatykFTGyRYWDgo29UOuCx42mgdbW7N6yCmzZcT.jpg"&gt;&lt;/p&gt;&lt;p&gt;</w:t>
      </w:r>
      <w:r>
        <w:rPr>
          <w:sz w:val="32"/>
          <w:szCs w:val="32"/>
        </w:rPr>
        <w:t>小草莓的由来</w:t>
      </w:r>
      <w:r>
        <w:rPr>
          <w:sz w:val="32"/>
          <w:szCs w:val="32"/>
        </w:rPr>
        <w:t>&lt;/p&gt;&lt;p&gt;</w:t>
      </w:r>
      <w:r>
        <w:rPr>
          <w:sz w:val="32"/>
          <w:szCs w:val="32"/>
        </w:rPr>
        <w:t>小草莓又称为野生番茄，是一种与常见番茄相关联但形态更小、味道更甜的水果。它原产于美洲大陆，后被欧洲殖民者带到世界各地，并逐渐成为人们喜爱的一种鲜果。在中国，这种水果因为其独特的口感和多样的品种，已经成为了许多家庭菜桌上的新宠。</w:t>
      </w:r>
      <w:r>
        <w:rPr>
          <w:sz w:val="32"/>
          <w:szCs w:val="32"/>
        </w:rPr>
        <w:t>&lt;/p&gt;&lt;p&gt;&lt;img src="/static-img/jHv8pdRChcFe3nPzF8Jr5IU72gatykFTGyRYWDgo29WX9HYBVJI6OGVCvKDOYB3TJB8y6tXRVvh38ojWsb-dHnR_FiAuDePfIj2lmkKuWmvwOZ6alcV-eYaEM7uAraACmkDtYUtqtDa9uwSqEEGpZ_oWyHRxjLi0HJYWTKpDwSk.jpg"&gt;&lt;/p&gt;&lt;p&gt;</w:t>
      </w:r>
      <w:r>
        <w:rPr>
          <w:sz w:val="32"/>
          <w:szCs w:val="32"/>
        </w:rPr>
        <w:t>小草莓的营养价值</w:t>
      </w:r>
      <w:r>
        <w:rPr>
          <w:sz w:val="32"/>
          <w:szCs w:val="32"/>
        </w:rPr>
        <w:t>&lt;/p&gt;&lt;p&gt;</w:t>
      </w:r>
      <w:r>
        <w:rPr>
          <w:sz w:val="32"/>
          <w:szCs w:val="32"/>
        </w:rPr>
        <w:t>科学研究表明，小草莓含有丰富的维生素</w:t>
      </w:r>
      <w:r>
        <w:rPr>
          <w:sz w:val="32"/>
          <w:szCs w:val="32"/>
        </w:rPr>
        <w:t>C</w:t>
      </w:r>
      <w:r>
        <w:rPr>
          <w:sz w:val="32"/>
          <w:szCs w:val="32"/>
        </w:rPr>
        <w:t>、</w:t>
      </w:r>
      <w:r>
        <w:rPr>
          <w:sz w:val="32"/>
          <w:szCs w:val="32"/>
        </w:rPr>
        <w:t>K</w:t>
      </w:r>
      <w:r>
        <w:rPr>
          <w:sz w:val="32"/>
          <w:szCs w:val="32"/>
        </w:rPr>
        <w:t>以及抗氧化物质，这些对人体健康具有重要意义。它们不仅能够帮助增强免疫力，还能减缓衰老进程，更有助于保护心脏健康。因此，无论是大人还是孩子，都应该经常食用这些小巧却滋补的大宝贝。</w:t>
      </w:r>
      <w:r>
        <w:rPr>
          <w:sz w:val="32"/>
          <w:szCs w:val="32"/>
        </w:rPr>
        <w:t>&lt;/p&gt;&lt;p&gt;&lt;img src="/static-img/koL13BZ7YauupEJ7XtYq44U72gatykFTGyRYWDgo29WX9HYBVJI6OGVCvKDOYB3TJB8y6tXRVvh38ojWsb-dHnR_FiAuDePfIj2lmkKuWmvwOZ6alcV-eYaEM7uAraACmkDtYUtqtDa9uwSqEEGpZ_oWyHRxjLi0HJYWTKpDwSk.jpg"&gt;&lt;/p&gt;&lt;p&gt;</w:t>
      </w:r>
      <w:r>
        <w:rPr>
          <w:sz w:val="32"/>
          <w:szCs w:val="32"/>
        </w:rPr>
        <w:t>如何选择高品质的小草莓</w:t>
      </w:r>
      <w:r>
        <w:rPr>
          <w:sz w:val="32"/>
          <w:szCs w:val="32"/>
        </w:rPr>
        <w:t>&lt;/p&gt;&lt;p&gt;</w:t>
      </w:r>
      <w:r>
        <w:rPr>
          <w:sz w:val="32"/>
          <w:szCs w:val="32"/>
        </w:rPr>
        <w:t>在市场上购买时，要注意选购新鲜且颜色均匀的小草莓，因为颜色的鲜亮度往往能反映出水果内外部状况。而且，在家中保存时也要注意，不要让它们长时间暴露在室温下，以防止过快腐烂。此外，清洗前最好先将其浸泡在冷水中，然后轻轻擦拭干净，以保留最大程度上的营养素。</w:t>
      </w:r>
      <w:r>
        <w:rPr>
          <w:sz w:val="32"/>
          <w:szCs w:val="32"/>
        </w:rPr>
        <w:t>&lt;/p&gt;&lt;p&gt;&lt;img src="/static-img/-L1d1739bAvq0HxzN6j3yoU72gatykFTGyRYWDgo29WX9HYBVJI6OGVCvKDOYB3TJB8y6tXRVvh38ojWsb-dHnR_FiAuDePfIj2lmkKuWmvwOZ6alcV-eYaEM7uAraACmkDtYUtqtDa9uwSqEEGpZ_oWyHRxjLi0HJYWTKpDwSk.jpg"&gt;&lt;/p&gt;&lt;p&gt;</w:t>
      </w:r>
      <w:r>
        <w:rPr>
          <w:sz w:val="32"/>
          <w:szCs w:val="32"/>
        </w:rPr>
        <w:t>烹饪技巧</w:t>
      </w:r>
      <w:r>
        <w:rPr>
          <w:sz w:val="32"/>
          <w:szCs w:val="32"/>
        </w:rPr>
        <w:t>&lt;/p&gt;&lt;p&gt;</w:t>
      </w:r>
      <w:r>
        <w:rPr>
          <w:sz w:val="32"/>
          <w:szCs w:val="32"/>
        </w:rPr>
        <w:t>虽然新鲜食用的方式是最直接也是最简单不过，但对于那些喜欢尝试不同风味的人来说，小草莓还可以作为各种甜点和饮料中的关键配料，比如制作冰淇淋、小蛋糕或者冲泡香浓奶茶等。这需要根据不同的使用场合调整糖分比例，同时考虑到色彩搭配以达到最佳效果。</w:t>
      </w:r>
      <w:r>
        <w:rPr>
          <w:sz w:val="32"/>
          <w:szCs w:val="32"/>
        </w:rPr>
        <w:t>&lt;/p&gt;&lt;p&gt;&lt;img src="/static-img/75b3YxqyigABUIVeo8eZT4U72gatykFTGyRYWDgo29WX9HYBVJI6OGVCvKDOYB3TJB8y6tXRVvh38ojWsb-dHnR_FiAuDePfIj2lmkKuWmvwOZ6alcV-eYaEM7uAraACmkDtYUtqtDa9uwSqEEGpZ_oWyHRxjLi0HJYWTKpDwSk.jpg"&gt;&lt;/p&gt;&lt;p&gt;</w:t>
      </w:r>
      <w:r>
        <w:rPr>
          <w:sz w:val="32"/>
          <w:szCs w:val="32"/>
        </w:rPr>
        <w:t>家庭自制罐装苹果派</w:t>
      </w:r>
      <w:r>
        <w:rPr>
          <w:sz w:val="32"/>
          <w:szCs w:val="32"/>
        </w:rPr>
        <w:t>&lt;/p&gt;&lt;p&gt;</w:t>
      </w:r>
      <w:r>
        <w:rPr>
          <w:sz w:val="32"/>
          <w:szCs w:val="32"/>
        </w:rPr>
        <w:t>春末秋初，当市场上出现了新鲜而又经济实惠的小麦粉和精选苹果时，就开始准备自制苹果派。在制作过程中，可以加入适量的小草莓，它们不仅增加了饼干内部湿润感，还提供了一丝自然而然的情趣。当派子刚从烤箱里取出，用热腾腾蒸发出的气息与皮肤接触，让人的心情都变得温暖起来，那份简单而纯粹的情谊就像那一抹微红色的苹果皮一样深刻而难忘。</w:t>
      </w:r>
      <w:r>
        <w:rPr>
          <w:sz w:val="32"/>
          <w:szCs w:val="32"/>
        </w:rPr>
        <w:t>&lt;/p&gt;&lt;p&gt;</w:t>
      </w:r>
      <w:r>
        <w:rPr>
          <w:sz w:val="32"/>
          <w:szCs w:val="32"/>
        </w:rPr>
        <w:t>孩子的乐趣探索</w:t>
      </w:r>
      <w:r>
        <w:rPr>
          <w:sz w:val="32"/>
          <w:szCs w:val="32"/>
        </w:rPr>
        <w:t>&lt;/p&gt;&lt;p&gt;</w:t>
      </w:r>
      <w:r>
        <w:rPr>
          <w:sz w:val="32"/>
          <w:szCs w:val="32"/>
        </w:rPr>
        <w:t>对于孩子们来说，每次亲手参与收获或是在花园里寻找野生植物都是一次特别愉悦的心灵体验。当他们看到自己辛勤收获的小麦或向日葵突然开花绽放时，那份成就感便无法用言语描述，而这其中，小</w:t>
      </w:r>
      <w:r>
        <w:rPr>
          <w:sz w:val="32"/>
          <w:szCs w:val="32"/>
        </w:rPr>
        <w:t>grassberry</w:t>
      </w:r>
      <w:r>
        <w:rPr>
          <w:sz w:val="32"/>
          <w:szCs w:val="32"/>
        </w:rPr>
        <w:t>就是一个不可忽视的地方——它既可供分享，也是一次美妙旅程的一部分。一位园丁微笑着迈开腿，让他们看到了他手中的小</w:t>
      </w:r>
      <w:r>
        <w:rPr>
          <w:sz w:val="32"/>
          <w:szCs w:val="32"/>
        </w:rPr>
        <w:t>grassberry</w:t>
      </w:r>
      <w:r>
        <w:rPr>
          <w:sz w:val="32"/>
          <w:szCs w:val="32"/>
        </w:rPr>
        <w:t>，而这个瞬间，将永远镌刻在每个孩子的心头。</w:t>
      </w:r>
      <w:r>
        <w:rPr>
          <w:sz w:val="32"/>
          <w:szCs w:val="32"/>
        </w:rPr>
        <w:t>&lt;/p&gt;&lt;p&gt;&lt;a href = "/doc/1017017-</w:t>
      </w:r>
      <w:r>
        <w:rPr>
          <w:sz w:val="32"/>
          <w:szCs w:val="32"/>
        </w:rPr>
        <w:t>夏日甜蜜揭秘小草莓的诱人魅力</w:t>
      </w:r>
      <w:r>
        <w:rPr>
          <w:sz w:val="32"/>
          <w:szCs w:val="32"/>
        </w:rPr>
        <w:t>.doc" rel="alternate" download="1017017-</w:t>
      </w:r>
      <w:r>
        <w:rPr>
          <w:sz w:val="32"/>
          <w:szCs w:val="32"/>
        </w:rPr>
        <w:t>夏日甜蜜揭秘小草莓的诱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