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美丽女孩的温柔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朱门绣户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选择以唇喂水？</w:t>
      </w:r>
      <w:r>
        <w:rPr>
          <w:sz w:val="32"/>
          <w:szCs w:val="32"/>
        </w:rPr>
        <w:t>&lt;/p&gt;&lt;p&gt;&lt;img src="/static-img/zEJOSSTqKzCS5al8ysyjdPUAB2_u6-WxVrVBVM_dHdd_hqzJHTEQa0tDUyGKCp0Q.png"&gt;&lt;/p&gt;&lt;p&gt;</w:t>
      </w:r>
      <w:r>
        <w:rPr>
          <w:sz w:val="32"/>
          <w:szCs w:val="32"/>
        </w:rPr>
        <w:t>在这个快节奏、高科技的时代，我们常常被各种新奇的产品和服务所吸引。然而，在某些特定的场合，人们也会回归到传统之中寻找宁静与温馨。在一个风和日丽的小镇上，有一位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年轻女孩，她住在一栋古老却精致的宅子里，这个宅子曾经属于她的家族，而她就是那里的继承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是一个有着深厚家教根基的人物，她不仅聪明过人，而且还拥有一颗善良的心。她对待每一个人都是一样的，即使是最普通的人，也能从中看到对方独特的一面。因此，当她发现一只受伤的小鸟躺在院子里时，她没有犹豫地决定帮助它。</w:t>
      </w:r>
      <w:r>
        <w:rPr>
          <w:sz w:val="32"/>
          <w:szCs w:val="32"/>
        </w:rPr>
        <w:t>&lt;/p&gt;&lt;p&gt;&lt;img src="/static-img/eGh5oiCZO2OHGXxMrfk_2_UAB2_u6-WxVrVBVM_dHddUxHx7hfxwkSMECU3VmaXQRgjXCAnk73oCP6YfPdoYdnZDT--aGJcSkxhB_ZeevJnPU60uGwMeM_dyEOhUn9MLru7CKngf8ZRuobDQqzZnbvOY9ra1WSRrfTZlwNYNvFMD3glFfksY3lsZ_u-T7vIPn8IG81EKcCnf1rvQWpti5eumEwDmFP1hLLGySJPo_0M.png"&gt;&lt;/p&gt;&lt;p&gt;</w:t>
      </w:r>
      <w:r>
        <w:rPr>
          <w:sz w:val="32"/>
          <w:szCs w:val="32"/>
        </w:rPr>
        <w:t>第一步：检查伤势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仔细观察了小鸟的情况，意识到它可能因为摔落或其他原因而受到了严重损伤。小鸟右翼部位显得僵硬且发紫，似乎已经开始肿胀。这让她的心情变得沉重，因为这意味着治疗将会更加困难。不过，她并没有放弃，而是立即采取行动。</w:t>
      </w:r>
      <w:r>
        <w:rPr>
          <w:sz w:val="32"/>
          <w:szCs w:val="32"/>
        </w:rPr>
        <w:t>&lt;/p&gt;&lt;p&gt;&lt;img src="/static-img/Sftf_7AMfZqB1QK-wSLSvvUAB2_u6-WxVrVBVM_dHddUxHx7hfxwkSMECU3VmaXQRgjXCAnk73oCP6YfPdoYdnZDT--aGJcSkxhB_ZeevJnPU60uGwMeM_dyEOhUn9MLru7CKngf8ZRuobDQqzZnbvOY9ra1WSRrfTZlwNYNvFMD3glFfksY3lsZ_u-T7vIPn8IG81EKcCnf1rvQWpti5eumEwDmFP1hLLGySJPo_0M.png"&gt;&lt;/p&gt;&lt;p&gt;</w:t>
      </w:r>
      <w:r>
        <w:rPr>
          <w:sz w:val="32"/>
          <w:szCs w:val="32"/>
        </w:rPr>
        <w:t>第二步：清洁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感染风险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首先用温水轻轻清洗了小鸟受伤的地方。她非常细致，每一次动作都是经过深思熟虑的。她明白，这对于恢复小鸟健康至关重要。此外，还要确保保持环境卫生，以防止病菌侵入。</w:t>
      </w:r>
      <w:r>
        <w:rPr>
          <w:sz w:val="32"/>
          <w:szCs w:val="32"/>
        </w:rPr>
        <w:t>&lt;/p&gt;&lt;p&gt;&lt;img src="/static-img/d9TJjYE9Zk6DbI0M_SC_N_UAB2_u6-WxVrVBVM_dHddUxHx7hfxwkSMECU3VmaXQRgjXCAnk73oCP6YfPdoYdnZDT--aGJcSkxhB_ZeevJnPU60uGwMeM_dyEOhUn9MLru7CKngf8ZRuobDQqzZnbvOY9ra1WSRrfTZlwNYNvFMD3glFfksY3lsZ_u-T7vIPn8IG81EKcCnf1rvQWpti5eumEwDmFP1hLLGySJPo_0M.png"&gt;&lt;/p&gt;&lt;p&gt;</w:t>
      </w:r>
      <w:r>
        <w:rPr>
          <w:sz w:val="32"/>
          <w:szCs w:val="32"/>
        </w:rPr>
        <w:t>第三步：提供适当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刻不能直接给予药物，但可以通过适当的饮食来辅助治疗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了解到，小鸟需要多喝水来促进新陈代谢，因此决定采用一种特殊方法——以唇喂水。这既方便又安全，可以避免吓到或者进一步伤害已经脆弱的小生命。</w:t>
      </w:r>
      <w:r>
        <w:rPr>
          <w:sz w:val="32"/>
          <w:szCs w:val="32"/>
        </w:rPr>
        <w:t>&lt;/p&gt;&lt;p&gt;&lt;img src="/static-img/7tuJxSav7SBSpoPwzyvs1_UAB2_u6-WxVrVBVM_dHddUxHx7hfxwkSMECU3VmaXQRgjXCAnk73oCP6YfPdoYdnZDT--aGJcSkxhB_ZeevJnPU60uGwMeM_dyEOhUn9MLru7CKngf8ZRuobDQqzZnbvOY9ra1WSRrfTZlwNYNvFMD3glFfksY3lsZ_u-T7vIPn8IG81EKcCnf1rvQWpti5eumEwDmFP1hLLGySJPo_0M.png"&gt;&lt;/p&gt;&lt;p&gt;</w:t>
      </w:r>
      <w:r>
        <w:rPr>
          <w:sz w:val="32"/>
          <w:szCs w:val="32"/>
        </w:rPr>
        <w:t>第四步：安抚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救治，精神上的安慰同样重要。由于受到创伤，小鳥必定感到很痛苦和恐惧。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则用她的温柔态度，让自己成为那个能够为其带去安慰的人。当她慢慢靠近，并把自己的嘴唇贴近于小鸟嘴边时，那种亲切感无疑对后者来说是一个巨大的慰藉，使其感觉不是孤单一人，它还有朋友存在，用力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等待康复期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鳥逐渐康复，它学会如何飞翔，不再依赖任何人的帮助。而对于帮助过它的人来说，这是一段难忘的情感纽带，是人与自然之间美好友谊的一个缩影。在这个过程中，无论是在医疗方面还是心理方面，都展现了朱门绣户 </w:t>
      </w:r>
      <w:r>
        <w:rPr>
          <w:sz w:val="32"/>
          <w:szCs w:val="32"/>
        </w:rPr>
        <w:t xml:space="preserve">PO18 </w:t>
      </w:r>
      <w:r>
        <w:rPr>
          <w:sz w:val="32"/>
          <w:szCs w:val="32"/>
        </w:rPr>
        <w:t>以唇喂水这一行为背后的深意——真正关爱他人的方式不仅仅局限于表面的姿态，更需要内心真诚以及实际行动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树木必须经历春夏秋冬一样生长壮大，对于生活中的挑战也应该持有相同的心态。在未来，一旦遇见类似情况，我相信那些拥有像朱门绣户 </w:t>
      </w:r>
      <w:r>
        <w:rPr>
          <w:sz w:val="32"/>
          <w:szCs w:val="32"/>
        </w:rPr>
        <w:t xml:space="preserve">PO 18 </w:t>
      </w:r>
      <w:r>
        <w:rPr>
          <w:sz w:val="32"/>
          <w:szCs w:val="32"/>
        </w:rPr>
        <w:t>这般品质的人们，将不会犹豫，他们会勇敢地站出来，用实际行动证明我们对世界、对生命的尊重与爱护。如果你也有机会做出这样的改变，那么请不要错过你的角色扮演，为世界增添更多光彩吧！</w:t>
      </w:r>
      <w:r>
        <w:rPr>
          <w:sz w:val="32"/>
          <w:szCs w:val="32"/>
        </w:rPr>
        <w:t>&lt;/p&gt;&lt;p&gt;&lt;a href = "/doc/1016970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美丽女孩的温柔举动</w:t>
      </w:r>
      <w:r>
        <w:rPr>
          <w:sz w:val="32"/>
          <w:szCs w:val="32"/>
        </w:rPr>
        <w:t>.doc" rel="alternate" download="1016970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美丽女孩的温柔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