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金版无限刷动的甜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世界里，有些事物总是能让人回味无穷，它们不仅能够带给我们快乐，还能成为我们生活中不可或缺的一部分。今天，我们要说的，就是那款让很多人沉迷其中、无法自拔的游戏——榴莲黄版，无限刷动的甜蜜传奇。</w:t>
      </w:r>
      <w:r>
        <w:rPr>
          <w:sz w:val="32"/>
          <w:szCs w:val="32"/>
        </w:rPr>
        <w:t>&lt;/p&gt;&lt;p&gt;&lt;img src="/static-img/m1AZ-XWutudUNoWxcJAxd_YbxxUgXq1R87A90qPxIbYJfqJZ9WZ_CekFwtG2jwex.jpg"&gt;&lt;/p&gt;&lt;p&gt;</w:t>
      </w:r>
      <w:r>
        <w:rPr>
          <w:sz w:val="32"/>
          <w:szCs w:val="32"/>
        </w:rPr>
        <w:t>游戏背景与设定</w:t>
      </w:r>
      <w:r>
        <w:rPr>
          <w:sz w:val="32"/>
          <w:szCs w:val="32"/>
        </w:rPr>
        <w:t>&lt;/p&gt;&lt;p&gt;</w:t>
      </w:r>
      <w:r>
        <w:rPr>
          <w:sz w:val="32"/>
          <w:szCs w:val="32"/>
        </w:rPr>
        <w:t>榴莲黄金版以其独特的视觉效果和吸引人的游戏机制而闻名，玩家们被它丰富多彩的地图设计和精致细腻的人物造型所吸引。在这款游戏中，每一个角落都隐藏着未知，而每一次探索都可能带来意想不到的惊喜。从古老神秘的大陆到未来科技般繁华都市，从遥远海岛到神秘丛林，每一处都是画卷一般展开，让玩家感受到前所未有的奇妙体验。</w:t>
      </w:r>
      <w:r>
        <w:rPr>
          <w:sz w:val="32"/>
          <w:szCs w:val="32"/>
        </w:rPr>
        <w:t>&lt;/p&gt;&lt;p&gt;&lt;img src="/static-img/Tu85pX3lq9EDsxQNz1rv3_YbxxUgXq1R87A90qPxIbaRS_QTfocZitM2HnC0d0wyQsiGVfjrpzyrYuJEnOI2fUYF0dxnJOJaEiziIzohFjQv57F-3GQf4POXWDB7xlAVD3_vL_WSHyNO7qm6-31_gK3Cq7TLbL2AnpVzWDqv3oeGZHIMds-XJChusKcns3ohyFJCXNBIKwysT7UyoT-VtQ.jpg"&gt;&lt;/p&gt;&lt;p&gt;</w:t>
      </w:r>
      <w:r>
        <w:rPr>
          <w:sz w:val="32"/>
          <w:szCs w:val="32"/>
        </w:rPr>
        <w:t>玩法创新与挑战</w:t>
      </w:r>
      <w:r>
        <w:rPr>
          <w:sz w:val="32"/>
          <w:szCs w:val="32"/>
        </w:rPr>
        <w:t>&lt;/p&gt;&lt;p&gt;</w:t>
      </w:r>
      <w:r>
        <w:rPr>
          <w:sz w:val="32"/>
          <w:szCs w:val="32"/>
        </w:rPr>
        <w:t>榴莲黄金版最令人着迷的地方，在于它不断推陈出新，创新的玩法设计让旧有经验变得既熟悉又新鲜。比如说，通过各种技能组合，可以实现不同层次的战斗策略，这种自由度极高，让每一次战斗都充满了刺激与挑战。此外，随着级别提升和任务完成，不断增加的难度也使得玩家需要不断提高自己的水平，以便更好地应对各种突发情况。</w:t>
      </w:r>
      <w:r>
        <w:rPr>
          <w:sz w:val="32"/>
          <w:szCs w:val="32"/>
        </w:rPr>
        <w:t>&lt;/p&gt;&lt;p&gt;&lt;img src="/static-img/fWn6Tt974iwVpz7rCcRqavYbxxUgXq1R87A90qPxIbaRS_QTfocZitM2HnC0d0wyQsiGVfjrpzyrYuJEnOI2fUYF0dxnJOJaEiziIzohFjQv57F-3GQf4POXWDB7xlAVD3_vL_WSHyNO7qm6-31_gK3Cq7TLbL2AnpVzWDqv3oeGZHIMds-XJChusKcns3ohyFJCXNBIKwysT7UyoT-VtQ.jpg"&gt;&lt;/p&gt;&lt;p&gt;</w:t>
      </w:r>
      <w:r>
        <w:rPr>
          <w:sz w:val="32"/>
          <w:szCs w:val="32"/>
        </w:rPr>
        <w:t>社区互动与合作</w:t>
      </w:r>
      <w:r>
        <w:rPr>
          <w:sz w:val="32"/>
          <w:szCs w:val="32"/>
        </w:rPr>
        <w:t>&lt;/p&gt;&lt;p&gt;</w:t>
      </w:r>
      <w:r>
        <w:rPr>
          <w:sz w:val="32"/>
          <w:szCs w:val="32"/>
        </w:rPr>
        <w:t>在这个虚拟世界里，与其他玩家的交流是必不可少的一环。无论是在公会之间进行复杂策略性的团队协作还是在开放世界中的日常交易，都需要良好的沟通能力和合作精神。这不仅增强了社交活动，也为参与者提供了额外的心理满足感，同时也培养了一批忠实且热情的小伙伴，他们相互支持、共同进步，为整个社区注入活力。</w:t>
      </w:r>
      <w:r>
        <w:rPr>
          <w:sz w:val="32"/>
          <w:szCs w:val="32"/>
        </w:rPr>
        <w:t>&lt;/p&gt;&lt;p&gt;&lt;img src="/static-img/w75O26Uz7NcQ7iVri-OPAvYbxxUgXq1R87A90qPxIbaRS_QTfocZitM2HnC0d0wyQsiGVfjrpzyrYuJEnOI2fUYF0dxnJOJaEiziIzohFjQv57F-3GQf4POXWDB7xlAVD3_vL_WSHyNO7qm6-31_gK3Cq7TLbL2AnpVzWDqv3oeGZHIMds-XJChusKcns3ohyFJCXNBIKwysT7UyoT-VtQ.jpg"&gt;&lt;/p&gt;&lt;p&gt;</w:t>
      </w:r>
      <w:r>
        <w:rPr>
          <w:sz w:val="32"/>
          <w:szCs w:val="32"/>
        </w:rPr>
        <w:t>设计元素之美</w:t>
      </w:r>
      <w:r>
        <w:rPr>
          <w:sz w:val="32"/>
          <w:szCs w:val="32"/>
        </w:rPr>
        <w:t>&lt;/p&gt;&lt;p&gt;</w:t>
      </w:r>
      <w:r>
        <w:rPr>
          <w:sz w:val="32"/>
          <w:szCs w:val="32"/>
        </w:rPr>
        <w:t>除了上述点出的优点，更值得一提的是其艺术设计方面。从角色服饰到环境装饰，再到特殊道具，每一样都经过精心打磨，使得整个氛围散发出一种独特而迷人的魅力。不仅如此，即使是在忙碌的一天，也可以轻松放松自己，将注意力转移到这片色彩斑斓、音效诱惑的小小宇宙里寻找宁静。</w:t>
      </w:r>
      <w:r>
        <w:rPr>
          <w:sz w:val="32"/>
          <w:szCs w:val="32"/>
        </w:rPr>
        <w:t>&lt;/p&gt;&lt;p&gt;&lt;img src="/static-img/lJmrjYtaZMUe86f1TErA4fYbxxUgXq1R87A90qPxIbaRS_QTfocZitM2HnC0d0wyQsiGVfjrpzyrYuJEnOI2fUYF0dxnJOJaEiziIzohFjQv57F-3GQf4POXWDB7xlAVD3_vL_WSHyNO7qm6-31_gK3Cq7TLbL2AnpVzWDqv3oeGZHIMds-XJChusKcns3ohyFJCXNBIKwysT7UyoT-VtQ.jpg"&gt;&lt;/p&gt;&lt;p&gt;</w:t>
      </w:r>
      <w:r>
        <w:rPr>
          <w:sz w:val="32"/>
          <w:szCs w:val="32"/>
        </w:rPr>
        <w:t>技术革新与更新</w:t>
      </w:r>
      <w:r>
        <w:rPr>
          <w:sz w:val="32"/>
          <w:szCs w:val="32"/>
        </w:rPr>
        <w:t>&lt;/p&gt;&lt;p&gt;</w:t>
      </w:r>
      <w:r>
        <w:rPr>
          <w:sz w:val="32"/>
          <w:szCs w:val="32"/>
        </w:rPr>
        <w:t>为了保持竞争力的优势，以及确保用户体验持续向上迭代，开发团队一直在投入巨大的资源用于技术改进和内容更新。这包括但不限于系统优化、</w:t>
      </w:r>
      <w:r>
        <w:rPr>
          <w:sz w:val="32"/>
          <w:szCs w:val="32"/>
        </w:rPr>
        <w:t>BUG</w:t>
      </w:r>
      <w:r>
        <w:rPr>
          <w:sz w:val="32"/>
          <w:szCs w:val="32"/>
        </w:rPr>
        <w:t>修复以及全新的故事线条推出等等。此外，还有时光穿梭、新大陆探索等系列事件，这些都会为现有的游戏内容增添新的生命力，使得长期游玩仍然能够享受到最新鲜最热门的事态发展。</w:t>
      </w:r>
      <w:r>
        <w:rPr>
          <w:sz w:val="32"/>
          <w:szCs w:val="32"/>
        </w:rPr>
        <w:t>&lt;/p&gt;&lt;p&gt;</w:t>
      </w:r>
      <w:r>
        <w:rPr>
          <w:sz w:val="32"/>
          <w:szCs w:val="32"/>
        </w:rPr>
        <w:t>文化影响力深远</w:t>
      </w:r>
      <w:r>
        <w:rPr>
          <w:sz w:val="32"/>
          <w:szCs w:val="32"/>
        </w:rPr>
        <w:t>&lt;/p&gt;&lt;p&gt;</w:t>
      </w:r>
      <w:r>
        <w:rPr>
          <w:sz w:val="32"/>
          <w:szCs w:val="32"/>
        </w:rPr>
        <w:t>最后，由于这种类型的游戏往往涉及广泛的话题，如历史文化、科学幻想等，它们很容易成为流行文化的一部分，并且产生深远影响。在一些专题节目或者网络讨论中，不乏提及这些虚构作品中的某个元素或角色，这样的现象反映出它们已经超越了单纯作为娱乐工具的地位，对社会文化产生了一定的积极作用。</w:t>
      </w:r>
      <w:r>
        <w:rPr>
          <w:sz w:val="32"/>
          <w:szCs w:val="32"/>
        </w:rPr>
        <w:t>&lt;/p&gt;&lt;p&gt;</w:t>
      </w:r>
      <w:r>
        <w:rPr>
          <w:sz w:val="32"/>
          <w:szCs w:val="32"/>
        </w:rPr>
        <w:t>综上所述，无疑证明了“榴莲黄金版”是一款具有无限刷动魅力的甜蜜传奇，它不仅为人们提供了一场冒险之旅，而且还将成为他们记忆中的永恒瑰宝。而对于那些渴望探索未知并享受快乐的人来说，“榴莲黄金版”的存在，就是一个永不过时的情怀呼唤。</w:t>
      </w:r>
      <w:r>
        <w:rPr>
          <w:sz w:val="32"/>
          <w:szCs w:val="32"/>
        </w:rPr>
        <w:t>&lt;/p&gt;&lt;p&gt;&lt;a href = "/doc/1016815-</w:t>
      </w:r>
      <w:r>
        <w:rPr>
          <w:sz w:val="32"/>
          <w:szCs w:val="32"/>
        </w:rPr>
        <w:t>榴莲黄金版无限刷动的甜蜜传奇</w:t>
      </w:r>
      <w:r>
        <w:rPr>
          <w:sz w:val="32"/>
          <w:szCs w:val="32"/>
        </w:rPr>
        <w:t>.doc" rel="alternate" download="1016815-</w:t>
      </w:r>
      <w:r>
        <w:rPr>
          <w:sz w:val="32"/>
          <w:szCs w:val="32"/>
        </w:rPr>
        <w:t>榴莲黄金版无限刷动的甜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