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系统的神秘之谜揭秘名配器叠加的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元素的时代，快穿攻略名配器叠加的小说成为了众多读者追逐的热门话题。这些小说不仅让人沉浸在一系列令人着迷的情节中，还提供了丰富的游戏体验，让读者能够尽情地探索不同的故事线。</w:t>
      </w:r>
      <w:r>
        <w:rPr>
          <w:sz w:val="32"/>
          <w:szCs w:val="32"/>
        </w:rPr>
        <w:t>&lt;/p&gt;&lt;p&gt;&lt;img src="/static-img/36VE-e9zQTpXPfsJh1Idvt8ilMHf9ENhv2WkrIxjV9lbt_-eJmCYdPYhlkW1b1Kf.jpeg"&gt;&lt;/p&gt;&lt;p&gt;</w:t>
      </w:r>
      <w:r>
        <w:rPr>
          <w:sz w:val="32"/>
          <w:szCs w:val="32"/>
        </w:rPr>
        <w:t>快穿系统背后的神秘力量</w:t>
      </w:r>
      <w:r>
        <w:rPr>
          <w:sz w:val="32"/>
          <w:szCs w:val="32"/>
        </w:rPr>
        <w:t>&lt;/p&gt;&lt;p&gt;</w:t>
      </w:r>
      <w:r>
        <w:rPr>
          <w:sz w:val="32"/>
          <w:szCs w:val="32"/>
        </w:rPr>
        <w:t>快穿系统是所有这一切的核心，它像是一个超级计算机一样，能够根据不同用户的选择和行为来生成无限可能的情节。这一系统运用了先进的人工智能技术，能够预测用户对特定情节、角色或剧情发展的心理反应，从而不断调整故事线，使得每个人的阅读体验都独一无二。</w:t>
      </w:r>
      <w:r>
        <w:rPr>
          <w:sz w:val="32"/>
          <w:szCs w:val="32"/>
        </w:rPr>
        <w:t>&lt;/p&gt;&lt;p&gt;&lt;img src="/static-img/XRlU8Nlz9KGZaAaB6fR3q98ilMHf9ENhv2WkrIxjV9kKDUiVXdVUzhWmFs8_REaJAJR_tgv6X3KBX5RZhPkpUWT3ZuYpxilKaav-5hJHppCFCgDM2-0zcEgg_484JehQwv4_a-8XgjoVF5QFVfnFL1OgjrNRFRNA5Gkp1QTqki1dtHdbV9PL6q606I3jPwcg95ynyVNB9hECGt3PUlJ38UeGe6MZw4PzZFvAKHBEt8w.jpg"&gt;&lt;/p&gt;&lt;p&gt;</w:t>
      </w:r>
      <w:r>
        <w:rPr>
          <w:sz w:val="32"/>
          <w:szCs w:val="32"/>
        </w:rPr>
        <w:t>名配器与叠加技巧</w:t>
      </w:r>
      <w:r>
        <w:rPr>
          <w:sz w:val="32"/>
          <w:szCs w:val="32"/>
        </w:rPr>
        <w:t>&lt;/p&gt;&lt;p&gt;</w:t>
      </w:r>
      <w:r>
        <w:rPr>
          <w:sz w:val="32"/>
          <w:szCs w:val="32"/>
        </w:rPr>
        <w:t>对于那些想要深入了解快穿世界的人来说，掌握正确的名配器与叠加技巧至关重要。通过精心挑选各种不同的角色技能、装备属性以及特殊效果，可以创造出强大的战斗组合，或是优化日常生活中的效率。此外，不同角色的搭配也会影响到整体故事的情感发展，因此，这一点也不容忽视。</w:t>
      </w:r>
      <w:r>
        <w:rPr>
          <w:sz w:val="32"/>
          <w:szCs w:val="32"/>
        </w:rPr>
        <w:t>&lt;/p&gt;&lt;p&gt;&lt;img src="/static-img/7A__rQhs5gAkhobBfCvg5N8ilMHf9ENhv2WkrIxjV9kKDUiVXdVUzhWmFs8_REaJAJR_tgv6X3KBX5RZhPkpUWT3ZuYpxilKaav-5hJHppCFCgDM2-0zcEgg_484JehQwv4_a-8XgjoVF5QFVfnFL1OgjrNRFRNA5Gkp1QTqki1dtHdbV9PL6q606I3jPwcg95ynyVNB9hECGt3PUlJ38UeGe6MZw4PzZFvAKHBEt8w.jpg"&gt;&lt;/p&gt;&lt;p&gt;</w:t>
      </w:r>
      <w:r>
        <w:rPr>
          <w:sz w:val="32"/>
          <w:szCs w:val="32"/>
        </w:rPr>
        <w:t>快穿世界中的角色塑造</w:t>
      </w:r>
      <w:r>
        <w:rPr>
          <w:sz w:val="32"/>
          <w:szCs w:val="32"/>
        </w:rPr>
        <w:t>&lt;/p&gt;&lt;p&gt;</w:t>
      </w:r>
      <w:r>
        <w:rPr>
          <w:sz w:val="32"/>
          <w:szCs w:val="32"/>
        </w:rPr>
        <w:t>快速旅行（</w:t>
      </w:r>
      <w:r>
        <w:rPr>
          <w:sz w:val="32"/>
          <w:szCs w:val="32"/>
        </w:rPr>
        <w:t>Fast Travel</w:t>
      </w:r>
      <w:r>
        <w:rPr>
          <w:sz w:val="32"/>
          <w:szCs w:val="32"/>
        </w:rPr>
        <w:t>）所带来的便利性意味着玩家可以快速跳跃到不同的时间点或者地点，但这同时也要求作者必须具备卓越的手笔，以确保每一个角色的生动刻画和逻辑连贯性。随着游戏内容变得更加丰富，每个角色的背景故事、内心矛盾和成长轨迹都值得细致描绘，以增加作品深度。</w:t>
      </w:r>
      <w:r>
        <w:rPr>
          <w:sz w:val="32"/>
          <w:szCs w:val="32"/>
        </w:rPr>
        <w:t>&lt;/p&gt;&lt;p&gt;&lt;img src="/static-img/uNaU-zerzJNc66VVlVrHGd8ilMHf9ENhv2WkrIxjV9kKDUiVXdVUzhWmFs8_REaJAJR_tgv6X3KBX5RZhPkpUWT3ZuYpxilKaav-5hJHppCFCgDM2-0zcEgg_484JehQwv4_a-8XgjoVF5QFVfnFL1OgjrNRFRNA5Gkp1QTqki1dtHdbV9PL6q606I3jPwcg95ynyVNB9hECGt3PUlJ38UeGe6MZw4PzZFvAKHBEt8w.jpg"&gt;&lt;/p&gt;&lt;p&gt;</w:t>
      </w:r>
      <w:r>
        <w:rPr>
          <w:sz w:val="32"/>
          <w:szCs w:val="32"/>
        </w:rPr>
        <w:t>叙事策略与场景布局</w:t>
      </w:r>
      <w:r>
        <w:rPr>
          <w:sz w:val="32"/>
          <w:szCs w:val="32"/>
        </w:rPr>
        <w:t>&lt;/p&gt;&lt;p&gt;</w:t>
      </w:r>
      <w:r>
        <w:rPr>
          <w:sz w:val="32"/>
          <w:szCs w:val="32"/>
        </w:rPr>
        <w:t>良好的叙事策略能有效地引导玩家的注意力，同时也是增强作品吸引力的关键因素。在设计场景时，一方面要考虑到视觉冲击力；另一方面，要确保各个环节之间有自然流畅性的过渡，并且符合人物设定。这样做不仅能提升阅读者的参与感，也能增加他们对未知结局产生好奇心。</w:t>
      </w:r>
      <w:r>
        <w:rPr>
          <w:sz w:val="32"/>
          <w:szCs w:val="32"/>
        </w:rPr>
        <w:t>&lt;/p&gt;&lt;p&gt;&lt;img src="/static-img/7QjoL7vmBCwhTIrojzn1W98ilMHf9ENhv2WkrIxjV9kKDUiVXdVUzhWmFs8_REaJAJR_tgv6X3KBX5RZhPkpUWT3ZuYpxilKaav-5hJHppCFCgDM2-0zcEgg_484JehQwv4_a-8XgjoVF5QFVfnFL1OgjrNRFRNA5Gkp1QTqki1dtHdbV9PL6q606I3jPwcg95ynyVNB9hECGt3PUlJ38UeGe6MZw4PzZFvAKHBEt8w.jpg"&gt;&lt;/p&gt;&lt;p&gt;</w:t>
      </w:r>
      <w:r>
        <w:rPr>
          <w:sz w:val="32"/>
          <w:szCs w:val="32"/>
        </w:rPr>
        <w:t>玩家互动与社区建设</w:t>
      </w:r>
      <w:r>
        <w:rPr>
          <w:sz w:val="32"/>
          <w:szCs w:val="32"/>
        </w:rPr>
        <w:t>&lt;/p&gt;&lt;p&gt;</w:t>
      </w:r>
      <w:r>
        <w:rPr>
          <w:sz w:val="32"/>
          <w:szCs w:val="32"/>
        </w:rPr>
        <w:t>由于快穿攻略名配器叠加的小说具有高度交互性，其社区文化十分发达。玩家们经常分享自己的经验教训，以及如何更好地利用游戏资源进行探索。这类讨论往往激发新的想法，为更多潜在读者提供了灵感，同时也有助于作者不断完善自己的作品并适应市场变化。</w:t>
      </w:r>
      <w:r>
        <w:rPr>
          <w:sz w:val="32"/>
          <w:szCs w:val="32"/>
        </w:rPr>
        <w:t>&lt;/p&gt;&lt;p&gt;</w:t>
      </w:r>
      <w:r>
        <w:rPr>
          <w:sz w:val="32"/>
          <w:szCs w:val="32"/>
        </w:rPr>
        <w:t>未来的可能性与挑战</w:t>
      </w:r>
      <w:r>
        <w:rPr>
          <w:sz w:val="32"/>
          <w:szCs w:val="32"/>
        </w:rPr>
        <w:t>&lt;/p&gt;&lt;p&gt;</w:t>
      </w:r>
      <w:r>
        <w:rPr>
          <w:sz w:val="32"/>
          <w:szCs w:val="32"/>
        </w:rPr>
        <w:t>随着科技手段的不断进步，我们可以预见未来关于“快穿”文学领域将有更多新颖尝试，比如结合虚拟现实（</w:t>
      </w:r>
      <w:r>
        <w:rPr>
          <w:sz w:val="32"/>
          <w:szCs w:val="32"/>
        </w:rPr>
        <w:t>VR</w:t>
      </w:r>
      <w:r>
        <w:rPr>
          <w:sz w:val="32"/>
          <w:szCs w:val="32"/>
        </w:rPr>
        <w:t>）或增强现实（</w:t>
      </w:r>
      <w:r>
        <w:rPr>
          <w:sz w:val="32"/>
          <w:szCs w:val="32"/>
        </w:rPr>
        <w:t>AR</w:t>
      </w:r>
      <w:r>
        <w:rPr>
          <w:sz w:val="32"/>
          <w:szCs w:val="32"/>
        </w:rPr>
        <w:t>）技术，更真实地把读者带入其中。而面临的一大挑战就是如何平衡艺术创作自由度与算法生成的一致性，以及保持这种创新方式既保持其娱乐价值，又不会失去文学作品原有的魅力。这需要大量时间和努力来调研并找到最佳路径。</w:t>
      </w:r>
      <w:r>
        <w:rPr>
          <w:sz w:val="32"/>
          <w:szCs w:val="32"/>
        </w:rPr>
        <w:t>&lt;/p&gt;&lt;p&gt;&lt;a href = "/doc/1016715-</w:t>
      </w:r>
      <w:r>
        <w:rPr>
          <w:sz w:val="32"/>
          <w:szCs w:val="32"/>
        </w:rPr>
        <w:t>快穿系统的神秘之谜揭秘名配器叠加的小说世界</w:t>
      </w:r>
      <w:r>
        <w:rPr>
          <w:sz w:val="32"/>
          <w:szCs w:val="32"/>
        </w:rPr>
        <w:t>.doc" rel="alternate" download="1016715-</w:t>
      </w:r>
      <w:r>
        <w:rPr>
          <w:sz w:val="32"/>
          <w:szCs w:val="32"/>
        </w:rPr>
        <w:t>快穿系统的神秘之谜揭秘名配器叠加的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