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体验免费探索太深了吧唧吧唧吧唧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体验：免费探索太深了吧唧吧唧吧唧的世界</w:t>
      </w:r>
      <w:r>
        <w:rPr>
          <w:sz w:val="32"/>
          <w:szCs w:val="32"/>
        </w:rPr>
        <w:t>&lt;/p&gt;&lt;p&gt;&lt;img src="/static-img/NHUM5CQ98GGL2OumLU5ZPv4qO4F09pLFIvazH6LYluWZidZYU9gLChQwphOgQ5w7.jpg"&gt;&lt;/p&gt;&lt;p&gt;</w:t>
      </w:r>
      <w:r>
        <w:rPr>
          <w:sz w:val="32"/>
          <w:szCs w:val="32"/>
        </w:rPr>
        <w:t>发现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想象力的空间里，用户可以自由探索各种创意角落。这里没有边界，也没有限制，只要心中有梦，就能找到实现它们的方法。通过太深了吧唧吧唧吧唧免费提供的资源和工具，任何人都能成为一名艺术家，一位科学家或者是企业家。</w:t>
      </w:r>
      <w:r>
        <w:rPr>
          <w:sz w:val="32"/>
          <w:szCs w:val="32"/>
        </w:rPr>
        <w:t>&lt;/p&gt;&lt;p&gt;&lt;img src="/static-img/j9yODS55wx5pPfKcbweFEf4qO4F09pLFIvazH6LYluXpnEwcBgzOcAEI2I6RF3nhL7KBKuutNmTUBL3Z1hciENKz8OPVA0tgpNuuZ_AHLqC-GdCjKOeCzxiAgsLirSVItGANBoBTB89kycQ_yT-RbDpRg6a6gX00zScB8pqf6rbjGbuL-jsADbPQdclZuAuvOBmplyAhV2eOMdlBiLc7vw.jpg"&gt;&lt;/p&gt;&lt;p&gt;</w:t>
      </w:r>
      <w:r>
        <w:rPr>
          <w:sz w:val="32"/>
          <w:szCs w:val="32"/>
        </w:rPr>
        <w:t>学习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不仅是一个展示自己的平台，更是一个学习和成长的地方。用户可以从经验丰富的大师那里学到知识，从失败中汲取教训，无论是技术技能还是生活智慧，都能在这里得到提升。太深了吧唧吧唧把把免费环境鼓励创新思考，让每一次尝试都是向前迈进的一步。</w:t>
      </w:r>
      <w:r>
        <w:rPr>
          <w:sz w:val="32"/>
          <w:szCs w:val="32"/>
        </w:rPr>
        <w:t>&lt;/p&gt;&lt;p&gt;&lt;img src="/static-img/ViobASIRYJdXU7MCZu17Mv4qO4F09pLFIvazH6LYluXpnEwcBgzOcAEI2I6RF3nhL7KBKuutNmTUBL3Z1hciENKz8OPVA0tgpNuuZ_AHLqC-GdCjKOeCzxiAgsLirSVItGANBoBTB89kycQ_yT-RbDpRg6a6gX00zScB8pqf6rbjGbuL-jsADbPQdclZuAuvOBmplyAhV2eOMdlBiLc7vw.jpg"&gt;&lt;/p&gt;&lt;p&gt;</w:t>
      </w:r>
      <w:r>
        <w:rPr>
          <w:sz w:val="32"/>
          <w:szCs w:val="32"/>
        </w:rPr>
        <w:t>交流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流是进步的基石，而合作则是成功的关键。在这个开放而包容的社区里，每个人都有机会分享自己的见解，与他人对话、协作或许会产生意想不到的人脉关系或商业机遇。通过这样的互动，不仅能够解决问题，还能激发新的灵感。</w:t>
      </w:r>
      <w:r>
        <w:rPr>
          <w:sz w:val="32"/>
          <w:szCs w:val="32"/>
        </w:rPr>
        <w:t>&lt;/p&gt;&lt;p&gt;&lt;img src="/static-img/oJ7yonTz4c57zRk_8ZLL8f4qO4F09pLFIvazH6LYluXpnEwcBgzOcAEI2I6RF3nhL7KBKuutNmTUBL3Z1hciENKz8OPVA0tgpNuuZ_AHLqC-GdCjKOeCzxiAgsLirSVItGANBoBTB89kycQ_yT-RbDpRg6a6gX00zScB8pqf6rbjGbuL-jsADbPQdclZuAuvOBmplyAhV2eOMdlBiLc7vw.jpg"&gt;&lt;/p&gt;&lt;p&gt;</w:t>
      </w:r>
      <w:r>
        <w:rPr>
          <w:sz w:val="32"/>
          <w:szCs w:val="32"/>
        </w:rPr>
        <w:t>创新与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理论遇上实践时，便产生了一系列令人振奋的新思想和创造性解决方案。这正是在太深了把把免费环境中的一个核心价值观——将想法转化为现实所体现。在这里，人们不仅讨论未来，还不断地推动着未来的发展，为社会贡献力量。</w:t>
      </w:r>
      <w:r>
        <w:rPr>
          <w:sz w:val="32"/>
          <w:szCs w:val="32"/>
        </w:rPr>
        <w:t>&lt;/p&gt;&lt;p&gt;&lt;img src="/static-img/oylUWpOB1qndCcnbr3lpn_4qO4F09pLFIvazH6LYluXpnEwcBgzOcAEI2I6RF3nhL7KBKuutNmTUBL3Z1hciENKz8OPVA0tgpNuuZ_AHLqC-GdCjKOeCzxiAgsLirSVItGANBoBTB89kycQ_yT-RbDpRg6a6gX00zScB8pqf6rbjGbuL-jsADbPQdclZuAuvOBmplyAhV2eOMdlBiLc7vw.jpg"&gt;&lt;/p&gt;&lt;p&gt;</w:t>
      </w:r>
      <w:r>
        <w:rPr>
          <w:sz w:val="32"/>
          <w:szCs w:val="32"/>
        </w:rPr>
        <w:t>娱乐与放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不只是工作和学习，它也需要娱乐和放松。在这个平台上，有很多活动让人们在轻松愉快的情况下进行社交，比如线上游戏、音乐会等。此外，由于它提供完全免費服务，使得更多人能够参与其中，无论身处何方，都可享受这些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平台还为那些想要影响他人的朋友们提供了广泛渠道。一篇文章、一段视频、一条帖子，在此生根发芽，对于想要传递信息的人来说，是一种强大的工具。而且由于其免費属性，这种影响力更容易扩散，更有可能触及到全球各地的人群。</w:t>
      </w:r>
      <w:r>
        <w:rPr>
          <w:sz w:val="32"/>
          <w:szCs w:val="32"/>
        </w:rPr>
        <w:t>&lt;/p&gt;&lt;p&gt;&lt;a href = "/doc/1016660-</w:t>
      </w:r>
      <w:r>
        <w:rPr>
          <w:sz w:val="32"/>
          <w:szCs w:val="32"/>
        </w:rPr>
        <w:t>深度体验免费探索太深了吧唧吧唧吧唧的世界</w:t>
      </w:r>
      <w:r>
        <w:rPr>
          <w:sz w:val="32"/>
          <w:szCs w:val="32"/>
        </w:rPr>
        <w:t>.doc" rel="alternate" download="1016660-</w:t>
      </w:r>
      <w:r>
        <w:rPr>
          <w:sz w:val="32"/>
          <w:szCs w:val="32"/>
        </w:rPr>
        <w:t>深度体验免费探索太深了吧唧吧唧吧唧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