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吴亦凡的前世迷雾从星辰大海到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的前世迷雾：从星辰大海到人间烟火</w:t>
      </w:r>
      <w:r>
        <w:rPr>
          <w:sz w:val="32"/>
          <w:szCs w:val="32"/>
        </w:rPr>
        <w:t>&lt;/p&gt;&lt;p&gt;&lt;img src="/static-img/wcLCpp98FO0VVqP0Wkg-yU241Ju1Xt_5Ko6rens16KsB94aUEVWHYKOvWZCsG5kr.jpg"&gt;&lt;/p&gt;&lt;p&gt;</w:t>
      </w:r>
      <w:r>
        <w:rPr>
          <w:sz w:val="32"/>
          <w:szCs w:val="32"/>
        </w:rPr>
        <w:t>在这个充满神秘色彩的时代，人们对前世今生充满了好奇。作为一位风靡一时的歌手、演员和模特儿，吴亦凡也深受这种探索吸引。他在一次偶然的夜晚，与几个朋友聊天时，提出了一个问题：“我觉得自己可能是古代的一位将军。”他的这句话，让我们不禁思考，这个年轻人的生活经历中，是不是隐藏着某种前世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吴亦凡出生于中国辽宁省，他童年的生活相对平静，但他内心却总有股不可名状的情感。据说，在他刚进入娱乐圈的时候，有人曾经告诉过他，他与古代的一位将军有一段未解之谜。这份传言让吴亦凡开始怀疑，他是否真的有这样的前世记忆。</w:t>
      </w:r>
      <w:r>
        <w:rPr>
          <w:sz w:val="32"/>
          <w:szCs w:val="32"/>
        </w:rPr>
        <w:t>&lt;/p&gt;&lt;p&gt;&lt;img src="/static-img/pXPjnANQMsSJXyhH8PEANE241Ju1Xt_5Ko6rens16KvZ0CUaArReO-ygXrp5PPPm.jpg"&gt;&lt;/p&gt;&lt;p&gt;</w:t>
      </w:r>
      <w:r>
        <w:rPr>
          <w:sz w:val="32"/>
          <w:szCs w:val="32"/>
        </w:rPr>
        <w:t xml:space="preserve">事实上，在很多文化中，都存在关于 </w:t>
      </w:r>
      <w:r>
        <w:rPr>
          <w:sz w:val="32"/>
          <w:szCs w:val="32"/>
        </w:rPr>
        <w:t>reincarnation</w:t>
      </w:r>
      <w:r>
        <w:rPr>
          <w:sz w:val="32"/>
          <w:szCs w:val="32"/>
        </w:rPr>
        <w:t>（转世）的信仰。比如佛教中的转轮王或印度教中的梵天等。在这些宗教中，被认为是圣者的灵魂往往会被认为具有非常高的地位，而他们通常会在下一次转世之前完成一些特殊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吴亦凡来说，这样的想法似乎符合他的性格和命运。当他成为《花样男子》的主角之一时，不仅展示了他卓越的演技，更展现了其坚韧不拔的人生态度。这些都让人联想到，如果真如传言所说，那么这一切都是预定的安排，为接下来的人生做准备。</w:t>
      </w:r>
      <w:r>
        <w:rPr>
          <w:sz w:val="32"/>
          <w:szCs w:val="32"/>
        </w:rPr>
        <w:t>&lt;/p&gt;&lt;p&gt;&lt;img src="/static-img/LX0xJLvNpYQChi12_1J40k241Ju1Xt_5Ko6rens16KvZ0CUaArReO-ygXrp5PPPm.jpg"&gt;&lt;/p&gt;&lt;p&gt;</w:t>
      </w:r>
      <w:r>
        <w:rPr>
          <w:sz w:val="32"/>
          <w:szCs w:val="32"/>
        </w:rPr>
        <w:t>当然，我们不能完全相信这些故事，因为它们更多的是基于直觉和个人猜测。不过，无论如何，这些情节都为我们的想象力提供了无限可能。而且，对于像吴亦凡这样追求完美、不断超越自我的艺人来说，他们对自己的了解远远超过一般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吴亦凡觉得自己前世是什么”这个问题时，你是否也开始思考那些隐藏在明面之下的线索？或者，也许你只是简单地享受这场关于梦想与成就的小小探险。在这个世界里，每个人都有自己的故事，只要愿意去寻找，就一定能发现属于自己的那条路径，即使它穿越时间和空间，也终将揭开真相。</w:t>
      </w:r>
      <w:r>
        <w:rPr>
          <w:sz w:val="32"/>
          <w:szCs w:val="32"/>
        </w:rPr>
        <w:t>&lt;/p&gt;&lt;p&gt;&lt;img src="/static-img/71m2k8uJfMt62VMInkuYkE241Ju1Xt_5Ko6rens16KvZ0CUaArReO-ygXrp5PPPm.jpg"&gt;&lt;/p&gt;&lt;p&gt;&lt;a href = "/doc/10165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吴亦凡的前世迷雾从星辰大海到人间烟火</w:t>
      </w:r>
      <w:r>
        <w:rPr>
          <w:sz w:val="32"/>
          <w:szCs w:val="32"/>
        </w:rPr>
        <w:t>.doc" rel="alternate" download="10165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吴亦凡的前世迷雾从星辰大海到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