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变身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杨超越的自带套梦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已经触及了我们生活的方方面面。从自动驾驶汽车到个性化推荐系统，再到图像识别和换脸技术，这些都让我们的生活变得更加便捷和多彩。在这个科技与艺术交融的过程中，一种全新的娱乐形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以杨超越这位年轻女星为主角，在网络上引起了热烈讨论。</w:t>
      </w:r>
      <w:r>
        <w:rPr>
          <w:sz w:val="32"/>
          <w:szCs w:val="32"/>
        </w:rPr>
        <w:t>&lt;/p&gt;&lt;p&gt;&lt;img src="/static-img/e0VSJIJVxa9jMMPdUHgU7k241Ju1Xt_5Ko6rens16KsB94aUEVWHYKOvWZCsG5kr.jpeg"&gt;&lt;/p&gt;&lt;p&gt;</w:t>
      </w:r>
      <w:r>
        <w:rPr>
          <w:sz w:val="32"/>
          <w:szCs w:val="32"/>
        </w:rPr>
        <w:t>梦幻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究竟是什么？它是一项结合了深度学习、计算机视觉和图像处理等多学科知识的人工智能应用。这项技术能够将一个人或事物的特征直接“移植”到另一个人的身上，使得结果看起来像是原人物真的变成了目标形象。这种神奇的效果，让很多人对传统影视作品产生了新的期待，也给现实生活带来了意想不到的情趣。</w:t>
      </w:r>
      <w:r>
        <w:rPr>
          <w:sz w:val="32"/>
          <w:szCs w:val="32"/>
        </w:rPr>
        <w:t>&lt;/p&gt;&lt;p&gt;&lt;img src="/static-img/9umI_EWTMpaw4-zVop_FSk241Ju1Xt_5Ko6rens16KvZ0CUaArReO-ygXrp5PPPm.jpeg"&gt;&lt;/p&gt;&lt;p&gt;</w:t>
      </w:r>
      <w:r>
        <w:rPr>
          <w:sz w:val="32"/>
          <w:szCs w:val="32"/>
        </w:rPr>
        <w:t>自带套造梦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杨超越来说，她不仅是中国流行文化界的一颗璀璨明珠，更是无数粉丝心中的偶像。在她的世界里，每一次舞台表演、每一部电视剧演出，都仿佛是在编织着她独有的梦境。而现在，这个名为“自带套造梦一区”的特殊空间，不仅允许她穿梭于不同角色之间，还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她的精彩表现展现给更多观众。这里，无论是古装宫廷还是现代都市，杨超越都能轻松融入其中，用她的魅力去点亮每一个角落。</w:t>
      </w:r>
      <w:r>
        <w:rPr>
          <w:sz w:val="32"/>
          <w:szCs w:val="32"/>
        </w:rPr>
        <w:t>&lt;/p&gt;&lt;p&gt;&lt;img src="/static-img/D-Ak5GoZYCW8rupgRQz4Dk241Ju1Xt_5Ko6rens16KvZ0CUaArReO-ygXrp5PPPm.jpe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与挑战性的时期，我们不禁思考：未来的人们是否会因为这些高科技手段而失去了真实感受？或者说，这种虚拟与现实之间不断交织的情景，是不是又向我们展示了一条可能走向未来的道路？也许正是在这样的探索中，我们才能真正理解什么才是真正意义上的“梦想”。</w:t>
      </w:r>
      <w:r>
        <w:rPr>
          <w:sz w:val="32"/>
          <w:szCs w:val="32"/>
        </w:rPr>
        <w:t>&lt;/p&gt;&lt;p&gt;&lt;img src="/static-img/cG0MTsa_GxGXkHkdWBw0jU241Ju1Xt_5Ko6rens16KvZ0CUaArReO-ygXrp5PPPm.jpe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的话题渐渐淡出公众视野，但它们留下的印记却依然清晰可见。当下，我们可以看到更多基于此类概念的创新产品和服务涌现，而这一切都是人类智慧与科技力量共同孕育出的产物。即使在某些时候，人们对这些新兴事物感到困惑或是不解，但总有一天，他们会意识到这是通往更广阔世界的大门之一。</w:t>
      </w:r>
      <w:r>
        <w:rPr>
          <w:sz w:val="32"/>
          <w:szCs w:val="32"/>
        </w:rPr>
        <w:t>&lt;/p&gt;&lt;p&gt;&lt;img src="/static-img/VQgcrtpNOlPT_5IUcBxnJU241Ju1Xt_5Ko6rens16KvZ0CUaArReO-ygXrp5PPPm.jpeg"&gt;&lt;/p&gt;&lt;p&gt;</w:t>
      </w:r>
      <w:r>
        <w:rPr>
          <w:sz w:val="32"/>
          <w:szCs w:val="32"/>
        </w:rPr>
        <w:t>《梦幻变身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1016267-</w:t>
      </w:r>
      <w:r>
        <w:rPr>
          <w:sz w:val="32"/>
          <w:szCs w:val="32"/>
        </w:rPr>
        <w:t>梦幻变身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的自带套梦境探险</w:t>
      </w:r>
      <w:r>
        <w:rPr>
          <w:sz w:val="32"/>
          <w:szCs w:val="32"/>
        </w:rPr>
        <w:t>.doc" rel="alternate" download="1016267-</w:t>
      </w:r>
      <w:r>
        <w:rPr>
          <w:sz w:val="32"/>
          <w:szCs w:val="32"/>
        </w:rPr>
        <w:t>梦幻变身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的自带套梦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